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абочей группы по оказанию содействия </w:t>
      </w:r>
    </w:p>
    <w:p>
      <w:pPr>
        <w:pStyle w:val="Normal"/>
        <w:jc w:val="center"/>
        <w:rPr/>
      </w:pPr>
      <w:r>
        <w:rPr/>
        <w:t xml:space="preserve">комиссиям референдума и избирательным комиссиям в Камчатском крае </w:t>
      </w:r>
    </w:p>
    <w:p>
      <w:pPr>
        <w:pStyle w:val="Normal"/>
        <w:jc w:val="center"/>
        <w:rPr/>
      </w:pPr>
      <w:r>
        <w:rPr/>
        <w:t xml:space="preserve">в реализации их полномочий при подготовке и проведении </w:t>
      </w:r>
    </w:p>
    <w:p>
      <w:pPr>
        <w:pStyle w:val="Normal"/>
        <w:jc w:val="center"/>
        <w:rPr/>
      </w:pPr>
      <w:r>
        <w:rPr/>
        <w:t>референдумов и выб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. Петропавловск-Камчатский                                                от 24.07.2013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9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роневич </w:t>
            </w:r>
          </w:p>
          <w:p>
            <w:pPr>
              <w:pStyle w:val="Normal"/>
              <w:jc w:val="both"/>
              <w:rPr/>
            </w:pPr>
            <w:r>
              <w:rPr/>
              <w:t>Валентина Тадеевна</w:t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Правительства Камчатского края,  руководитель рабочей групп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ойцов </w:t>
            </w:r>
          </w:p>
          <w:p>
            <w:pPr>
              <w:pStyle w:val="Normal"/>
              <w:jc w:val="both"/>
              <w:rPr/>
            </w:pPr>
            <w:r>
              <w:rPr/>
              <w:t>Лев Николаевич</w:t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ервый заместитель Председателя Законодательного Собрания Камчатского края, заместитель руководителя рабочей группы (по согласованию);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 xml:space="preserve">Елена  Леонидовна </w:t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льник информационно-аналитического                        отдела Агентства по внутренней политике Камчатского края, секретар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йгист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Владими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т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инистр культуры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трудник пограничного управления ФСБ России по Камчатскому кра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бовая</w:t>
            </w:r>
          </w:p>
          <w:p>
            <w:pPr>
              <w:pStyle w:val="Normal"/>
              <w:jc w:val="both"/>
              <w:rPr/>
            </w:pPr>
            <w:r>
              <w:rPr/>
              <w:t>Окса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нь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Федеральной миграционной службы России по Камчатскому краю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уководитель Региональной службы по тарифам и ценам Камчатского кр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уляев</w:t>
            </w:r>
          </w:p>
          <w:p>
            <w:pPr>
              <w:pStyle w:val="Normal"/>
              <w:jc w:val="both"/>
              <w:rPr/>
            </w:pPr>
            <w:r>
              <w:rPr/>
              <w:t>Игорь Викторович</w:t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меститель командующего Войсками и Силами на Северо-Востоке России по работе с личным составом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Оксана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гий </w:t>
            </w:r>
          </w:p>
          <w:p>
            <w:pPr>
              <w:pStyle w:val="Normal"/>
              <w:rPr/>
            </w:pPr>
            <w:r>
              <w:rPr/>
              <w:t>Петр Владимирович</w:t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ветник Управления пресс-службы Аппарата Губернатора и Правительства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государственного пожарного надзора управления надзорной деятельности МЧС России по Камчатскому краю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цепурин</w:t>
            </w:r>
          </w:p>
          <w:p>
            <w:pPr>
              <w:pStyle w:val="Normal"/>
              <w:rPr/>
            </w:pPr>
            <w:r>
              <w:rPr/>
              <w:t>Леонид Дмит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ремба </w:t>
            </w:r>
          </w:p>
          <w:p>
            <w:pPr>
              <w:pStyle w:val="Normal"/>
              <w:rPr/>
            </w:pPr>
            <w:r>
              <w:rPr/>
              <w:t>Ан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ветник Главного Федерального инспектора Аппарата полномочного представителя Президента РФ в Дальневосточном федеральном округ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ециалист Министерства спорта и молодежной политики Камчатского края;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ринина </w:t>
            </w:r>
          </w:p>
          <w:p>
            <w:pPr>
              <w:pStyle w:val="Normal"/>
              <w:jc w:val="both"/>
              <w:rPr/>
            </w:pPr>
            <w:r>
              <w:rPr/>
              <w:t>Инг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едседатель Избирательной комиссии Камчатского края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инжита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Александров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консультант отдела топливно-энергетических ресурсов и материально-технического обеспечения Министерства жилищно-коммунального  хозяйства и  энергетики Камчатского кр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пив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ылев </w:t>
            </w:r>
          </w:p>
          <w:p>
            <w:pPr>
              <w:pStyle w:val="Normal"/>
              <w:jc w:val="both"/>
              <w:rPr/>
            </w:pPr>
            <w:r>
              <w:rPr/>
              <w:t>Алексей Владеле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уководитель Управления Министерства юстиции Российской Федерации по Камчатскому краю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кретарь Общественной палаты Камчатского края (по согласованию);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емешко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инистр здравоохранения Камчатского края;</w:t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онтьева</w:t>
            </w:r>
          </w:p>
          <w:p>
            <w:pPr>
              <w:pStyle w:val="Normal"/>
              <w:jc w:val="both"/>
              <w:rPr/>
            </w:pPr>
            <w:r>
              <w:rPr/>
              <w:t>Инга Михайловна</w:t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 Руководитель Агентства по информатизации              и связи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астырский </w:t>
            </w:r>
          </w:p>
          <w:p>
            <w:pPr>
              <w:pStyle w:val="Normal"/>
              <w:jc w:val="both"/>
              <w:rPr/>
            </w:pPr>
            <w:r>
              <w:rPr/>
              <w:t>Викто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ож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и.о. заместителя начальника полиции по охране общественного порядк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правления Министерства внутренних дел Российской Федерации по Камчатскому краю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ветник Управления пресс-службы Аппарата Губернатора и Правительства Камчатского кр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мея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Никола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лярова</w:t>
            </w:r>
          </w:p>
          <w:p>
            <w:pPr>
              <w:pStyle w:val="Normal"/>
              <w:jc w:val="both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меститель Министра - начальник отдела торговли, лицензирования и контроля алкогольной продукции Министерства экономического развития, предпринимательства и торговли Камчатского кр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Министра – начальник отдела развития территорий Министерства территориального развития  Камчатского края;</w:t>
            </w:r>
          </w:p>
        </w:tc>
      </w:tr>
      <w:tr>
        <w:trPr>
          <w:trHeight w:val="1135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ранец</w:t>
            </w:r>
          </w:p>
          <w:p>
            <w:pPr>
              <w:pStyle w:val="Normal"/>
              <w:jc w:val="both"/>
              <w:rPr/>
            </w:pPr>
            <w:r>
              <w:rPr/>
              <w:t>Юрий Константинович</w:t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директор управления федеральной почтовой связи Камчатского края - филиала ФГУП «Почта России» (по согласованию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итрова </w:t>
            </w:r>
          </w:p>
          <w:p>
            <w:pPr>
              <w:pStyle w:val="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иректор Камчатского филиала ОАО «Ростелеком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ервяков </w:t>
            </w:r>
          </w:p>
          <w:p>
            <w:pPr>
              <w:pStyle w:val="Normal"/>
              <w:jc w:val="both"/>
              <w:rPr/>
            </w:pPr>
            <w:r>
              <w:rPr/>
              <w:t>Виктор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явский</w:t>
            </w:r>
          </w:p>
          <w:p>
            <w:pPr>
              <w:pStyle w:val="Normal"/>
              <w:jc w:val="both"/>
              <w:rPr/>
            </w:pPr>
            <w:r>
              <w:rPr/>
              <w:t>Максим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исполнительный директор Ассоциации «Совет муниципальных образований Камчатского края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-эксперт Министерства специальных программ и по делам казачества 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асилевский </w:t>
            </w:r>
          </w:p>
          <w:p>
            <w:pPr>
              <w:pStyle w:val="Normal"/>
              <w:jc w:val="both"/>
              <w:rPr/>
            </w:pPr>
            <w:r>
              <w:rPr/>
              <w:t>Роман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заместитель главы администрации Елизовского муниципального района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глашен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26"/>
              <w:jc w:val="both"/>
              <w:rPr/>
            </w:pPr>
            <w:r>
              <w:rPr/>
              <w:t xml:space="preserve">- И.о. Министра экономического развития,   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 и торговли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хиня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- ВрИО руководителя Агентства по внутренней политике Камчатского кра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 селекторном режим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276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овский  муниципальный район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ыга Татьяна Корнеевна – начальник Управления делами администрации Елиз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лоник  Валентин Эдуардович – председатель территориальной избирательной комиссии Елизовского  муниципального района;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Ридченко Николай Петрович – глава Караг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Дремина Лидия Ивановна – заместитель главы  администрации Караг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Мильковский муниципальный район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7" w:leader="none"/>
              </w:tabs>
              <w:jc w:val="both"/>
              <w:rPr/>
            </w:pPr>
            <w:r>
              <w:rPr/>
              <w:t>Войцеховский Владимир Константинович -  глава Мильк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657" w:leader="none"/>
              </w:tabs>
              <w:jc w:val="both"/>
              <w:rPr/>
            </w:pPr>
            <w:r>
              <w:rPr/>
              <w:t>Свидрив Александр Львович – Заместитель главы администрации Мильковского муниципального района;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Попенкова Татьяна Анатольевна - председатель территориальной избирательной комиссии Мильк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657" w:leader="none"/>
              </w:tabs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ьченко Марина Васильевна – заместитель главы Администрации Олюторского муниципального района;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Козловская Лариса Алексеевна – заместитель главы Пенжинского муниципального района;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елянская Ольга Анатольевна – председатель территориальной избирательной комиссии Пенж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Тигильский муниципальный район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дай Сергей Иванович – глава администрации Тигильского муниципального района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Навроцкая Татьяна Николаевна – заместитель главы администрации Тигильского муниципального района;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</w:r>
          </w:p>
          <w:p>
            <w:pPr>
              <w:pStyle w:val="Normal"/>
              <w:rPr/>
            </w:pPr>
            <w:r>
              <w:rPr/>
              <w:t>«поселок Палана»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Тихонов Михаил Александрович – глава городского округа «поселок Палана»</w:t>
            </w:r>
          </w:p>
          <w:p>
            <w:pPr>
              <w:pStyle w:val="Normal"/>
              <w:jc w:val="both"/>
              <w:rPr/>
            </w:pPr>
            <w:r>
              <w:rPr/>
              <w:t>Урывский Владимир Иванович  - заместитель главы администрац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якского округ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ева Елена Ивановна – начальник отдела                по обеспечению деятельности администрации Коряк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1. </w:t>
      </w:r>
      <w:r>
        <w:rPr/>
        <w:t xml:space="preserve">О стратегии развития муниципальных образований Камчатского края, на территории которых 8 сентября 2013 года состоятся выборы в органы местного самоуправления </w:t>
      </w:r>
    </w:p>
    <w:p>
      <w:pPr>
        <w:pStyle w:val="Normal"/>
        <w:rPr>
          <w:color w:val="FF0000"/>
        </w:rPr>
      </w:pPr>
      <w:r>
        <w:rPr>
          <w:i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СЛУШАЛИ: В.Т. Броневич;  Ю.Н. Иванову; Л.А. Столярову; М.В. Ильченко;</w:t>
      </w:r>
    </w:p>
    <w:p>
      <w:pPr>
        <w:pStyle w:val="Normal"/>
        <w:ind w:left="1701" w:hanging="1701"/>
        <w:jc w:val="both"/>
        <w:rPr/>
      </w:pPr>
      <w:r>
        <w:rPr/>
        <w:t xml:space="preserve">                      </w:t>
      </w:r>
      <w:r>
        <w:rPr/>
        <w:t xml:space="preserve">Л.И. Дремину; Р.С. Василевского; В.К. Войцеховско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ИЛИ: В.Т. Броневич;   О.В. Грабовая; И.В. Ирини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1. Информацию принять к сведению.</w:t>
      </w:r>
    </w:p>
    <w:p>
      <w:pPr>
        <w:pStyle w:val="Normal"/>
        <w:ind w:firstLine="709"/>
        <w:jc w:val="both"/>
        <w:rPr/>
      </w:pPr>
      <w:r>
        <w:rPr/>
        <w:t>2. Рекомендовать  главам муниципальных образований и главам администраций муниципальных образований Камчатского края:</w:t>
        <w:tab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нять необходимые меры по своевременному и полному освоению средств субсидий, предоставленных в рамках долгосрочных краевых целевых и государственных программ.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Срок – постоянн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существлять контроль за своевременным освоением средств субсидий, предоставленных в рамках долгосрочных краевых целевых и государственных программ сельскими поселениями, входящими в состав соответствующего  муниципального района. 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Срок – постоянн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едоставлять в Министерство территориального развития Камчатского края информацию по своевременному и полному использованию средств краевого и местного бюджетов, предусмотренных на реализацию мероприятий долгосрочных краевых целевых и государственных программ, с обязательным заполнением графы «Примечание», в которой необходимо отражать ход реализации мероприятия, планируемый срок его окончания и реквизиты Соглашений, заключенных с исполнительными органами государственной власти Камчатского края (государственными  заказчиками  долгосрочных краевых целевых программ; ответственными исполнителями, соисполнителями и участниками государственных программ) в целях реализации мероприятий программ. 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Срок – ежемесячно, начиная с отчета на 01.09.2013 г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</w:t>
      </w:r>
      <w:r>
        <w:rPr>
          <w:rFonts w:eastAsia="Calibri"/>
        </w:rPr>
        <w:t>ринять необходимые меры по своевременному предоставлению отчетности в Министерство территориального развития Камчатского края по выполнению социально-значимых мероприятий, реализуемых органами местного самоуправления, на территориях которых назначены избирательные кампании.</w:t>
      </w:r>
    </w:p>
    <w:p>
      <w:pPr>
        <w:pStyle w:val="Normal"/>
        <w:ind w:left="375" w:hanging="0"/>
        <w:jc w:val="both"/>
        <w:rPr/>
      </w:pPr>
      <w:r>
        <w:rPr>
          <w:rFonts w:eastAsia="Calibri"/>
        </w:rPr>
        <w:t>Сроки – 08.08.2013 г.; 19.08.2013 г., 02.09.2013 г.</w:t>
      </w:r>
    </w:p>
    <w:p>
      <w:pPr>
        <w:pStyle w:val="Normal"/>
        <w:ind w:firstLine="375"/>
        <w:jc w:val="both"/>
        <w:rPr/>
      </w:pPr>
      <w:r>
        <w:rPr>
          <w:rFonts w:eastAsia="Calibri"/>
        </w:rPr>
        <w:tab/>
        <w:t xml:space="preserve">2.5. Осуществлять контроль за своевременным выполнением социально-значимых мероприятий, реализуемых органами местного самоуправления и подотчетными муниципальными организациями, участвующими в реализации мероприятий, во взаимодействии с контролирующими органами. </w:t>
      </w:r>
    </w:p>
    <w:p>
      <w:pPr>
        <w:pStyle w:val="Normal"/>
        <w:ind w:left="375" w:hanging="0"/>
        <w:jc w:val="both"/>
        <w:rPr/>
      </w:pPr>
      <w:r>
        <w:rPr/>
        <w:tab/>
        <w:t>Срок –  постоя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сполнительным органам государственной власти Камчатского края, являющимися распорядителями средств по долгосрочным краевым целевым и государственным программам, усилить контроль за исполнением Соглашений, заключенных в целях софинансирования мероприятий муниципальных целевых программ муниципальных образований в Камчатском кра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eastAsia="Calibri"/>
        </w:rPr>
        <w:t xml:space="preserve">4. </w:t>
      </w:r>
      <w:r>
        <w:rPr/>
        <w:t>Рекомендовать  главам муниципальных образований, главам администраций муниципальных образований Камчатского края и главам сельских поселений:</w:t>
        <w:tab/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4.1 Активизировать работу по размещению информационной печатной продукции о стратегии развития муниципального образования и о предстоящих выборах в органы местного самоуправления в местах массовых скоплений людей (медицинские и образовательные учреждения, транспорт, магазины, учреждения культуры) и проведению встреч руководителей органов местного самоуправления с жителями поселений, в рабочих коллективах. Использовать все возможные формы и методы информационно-разъяснительной  работы с население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Срок - в течение избирательной кампании осени 2013 года.</w:t>
      </w:r>
    </w:p>
    <w:p>
      <w:pPr>
        <w:pStyle w:val="Normal"/>
        <w:ind w:firstLine="567"/>
        <w:jc w:val="both"/>
        <w:rPr/>
      </w:pPr>
      <w:r>
        <w:rPr/>
        <w:t>4.2 В рамках Перечня поручений Губернатора Камчатского кра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т 22.07.2013 №ПП-42 </w:t>
      </w:r>
      <w:r>
        <w:rPr/>
        <w:t xml:space="preserve">предоставить в Министерство территориального развития Камчатского края график проведения сходов и встреч с плановой отчетностью руководителей всех уровней муниципальной власти перед населением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едусмотреть  размещение  информации о деятельности глав поселений и муниципальных образований в средствах массовой информации и на официальных сайтах исполнительных органов государственной власти Камчатского края и органов местного самоуправления.   </w:t>
      </w:r>
    </w:p>
    <w:p>
      <w:pPr>
        <w:pStyle w:val="Normal"/>
        <w:ind w:firstLine="540"/>
        <w:jc w:val="both"/>
        <w:rPr/>
      </w:pPr>
      <w:r>
        <w:rPr/>
        <w:t>Срок - до 1 сентября 2013 года.</w:t>
      </w:r>
    </w:p>
    <w:p>
      <w:pPr>
        <w:pStyle w:val="Normal"/>
        <w:ind w:firstLine="540"/>
        <w:jc w:val="both"/>
        <w:rPr/>
      </w:pPr>
      <w:r>
        <w:rPr/>
        <w:t xml:space="preserve">Срок – постоянно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5. Рекомендовать Министерству территориального развития Камчатского края (Лебедев С.В.) в рамках Перечня поручений Губернатора Камчатского кра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т 22.07.2013 №ПП-42 </w:t>
      </w:r>
      <w:r>
        <w:rPr/>
        <w:t xml:space="preserve">организовать работу по обеспечению отчетности руководителей всех уровней муниципальной власти перед населением. Подготовить график проведения сходов и встреч руководителей муниципальных образований с населением. </w:t>
      </w:r>
    </w:p>
    <w:p>
      <w:pPr>
        <w:pStyle w:val="Normal"/>
        <w:ind w:firstLine="540"/>
        <w:jc w:val="both"/>
        <w:rPr/>
      </w:pPr>
      <w:r>
        <w:rPr/>
        <w:t xml:space="preserve">Осуществлять контроль за соблюдением графика проведения сходов и встреч руководителей муниципальных образований с населением.  </w:t>
      </w:r>
    </w:p>
    <w:p>
      <w:pPr>
        <w:pStyle w:val="Normal"/>
        <w:ind w:firstLine="540"/>
        <w:jc w:val="both"/>
        <w:rPr/>
      </w:pPr>
      <w:r>
        <w:rPr/>
        <w:t>Срок – до 15 сентября 2013 года.</w:t>
      </w:r>
    </w:p>
    <w:p>
      <w:pPr>
        <w:pStyle w:val="Normal"/>
        <w:ind w:firstLine="540"/>
        <w:jc w:val="both"/>
        <w:rPr/>
      </w:pPr>
      <w:r>
        <w:rPr/>
        <w:t xml:space="preserve">Срок – постоянно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rFonts w:eastAsia="Calibri"/>
          <w:strike/>
          <w:color w:val="FF0000"/>
        </w:rPr>
      </w:pPr>
      <w:r>
        <w:rPr>
          <w:rFonts w:eastAsia="Times New Roman"/>
          <w:strike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2. О социальных настроениях и социальном самочувствии жителей   муниципальных образований, на территории которых 8 сентября 2013 года состоятся выборы в органы местного самоуправл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СЛУШАЛИ:  В.Т. Броневич;  В.В. Махиню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РЕШИЛИ:</w:t>
      </w:r>
      <w:r>
        <w:rPr>
          <w:i/>
        </w:rPr>
        <w:t xml:space="preserve"> 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 xml:space="preserve">2. Рекомендовать Главам муниципальных образований и Главам администраций муниципальных образований Камчатского края: </w:t>
      </w:r>
    </w:p>
    <w:p>
      <w:pPr>
        <w:pStyle w:val="Normal"/>
        <w:ind w:firstLine="540"/>
        <w:jc w:val="both"/>
        <w:rPr/>
      </w:pPr>
      <w:r>
        <w:rPr/>
        <w:t xml:space="preserve">2.1  Проанализировать причины низкого уровня социального самочувствия населения, отслеживать социальные настроения жителей, выявлять предпосылки социальной напряженности. В случае необходимости оперативно принимать решения и меры на местах, незамедлительно информировать руководителя рабочей группы о предпосылках протестной активности населения.  </w:t>
      </w:r>
    </w:p>
    <w:p>
      <w:pPr>
        <w:pStyle w:val="Normal"/>
        <w:ind w:firstLine="540"/>
        <w:jc w:val="both"/>
        <w:rPr/>
      </w:pPr>
      <w:r>
        <w:rPr/>
        <w:t>Срок – в течение избирательной кампании осени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 рабочей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</w:rPr>
            </w:pPr>
            <w:r>
              <w:rPr/>
              <w:t>В.Т. Броневич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/>
              <w:t>Секретарь рабочей группы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i/>
                <w:i/>
              </w:rPr>
            </w:pPr>
            <w:r>
              <w:rPr/>
              <w:t>Е.Л. Яковл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40:00Z</dcterms:created>
  <dc:creator>*</dc:creator>
  <dc:description/>
  <cp:keywords/>
  <dc:language>en-US</dc:language>
  <cp:lastModifiedBy>Яковлева Елена Леонидовна</cp:lastModifiedBy>
  <cp:lastPrinted>2013-07-25T11:50:00Z</cp:lastPrinted>
  <dcterms:modified xsi:type="dcterms:W3CDTF">2013-07-24T23:52:00Z</dcterms:modified>
  <cp:revision>15</cp:revision>
  <dc:subject/>
  <dc:title>ПРОТОКОЛ</dc:title>
</cp:coreProperties>
</file>