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постоянно действующей рабочей группы при Правительстве Камчатского края по оказанию содействия избирательным комиссиям на территории Камчатского края в организации и обеспечении подготовки и проведения референдумов и выборов в органы государственной власти и в органы местного самоуправления муниципальных образований в Камчатском кра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от 11.11.2011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09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Василь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Агентства по внутренней политике Камчатского края,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Елена  Леонидовна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информационно – аналитического                        отдела Агентства по внутренней политике Камчатского кра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груд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заместителя директора Управления федеральной почтовой связи по Камчатскому краю - филиала ФГУП «Почта Росс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иц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яев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в 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ИО заместителя начальника Главного управления МЧС России по Камчатскому краю – начальника управления надзор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кач</w:t>
            </w:r>
          </w:p>
          <w:p>
            <w:pPr>
              <w:pStyle w:val="Normal"/>
              <w:jc w:val="both"/>
              <w:rPr/>
            </w:pPr>
            <w:r>
              <w:rPr/>
              <w:t>Сергей Григорь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го регулирования вопросов местного самоуправления Агентства по вопросам местного самоуправления 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jc w:val="both"/>
              <w:rPr/>
            </w:pPr>
            <w:r>
              <w:rPr/>
              <w:t>Раиса Петр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культурной политики и охраны культурного наследия Министерства культуры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ринина </w:t>
            </w:r>
          </w:p>
          <w:p>
            <w:pPr>
              <w:pStyle w:val="Normal"/>
              <w:jc w:val="both"/>
              <w:rPr/>
            </w:pPr>
            <w:r>
              <w:rPr/>
              <w:t>Инг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Избирательной комиссии Камчатского кра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техническим вопросам Камчатского филиала ОАО «Дальсвязь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торговли, лицензирования и контроля алкогольной продукции Министерства экономического развития и торговли Камчатского кра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Дмитрие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Министерства Юстиции РФ по Камчатскому краю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нистр здравоохранения Камчатского края;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уководитель Агентства по информатизации и связ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астырский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ИО заместителя начальника полиции по охране общественного порядка Управления внутренних дел по Камчатскому кара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ышляев </w:t>
            </w:r>
          </w:p>
          <w:p>
            <w:pPr>
              <w:pStyle w:val="Normal"/>
              <w:jc w:val="both"/>
              <w:rPr/>
            </w:pPr>
            <w:r>
              <w:rPr/>
              <w:t>Василий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(в селекторном режиме)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по делам Корякского округа и территория традиционного проживания коренных малочисленных наров Сев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ПКГО, и.о. руководителя аппарата администрации ПК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н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Иванович          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меститель Министра жилищно-коммунального 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истр специальных программ и по делам казачества 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мис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нина </w:t>
            </w:r>
          </w:p>
          <w:p>
            <w:pPr>
              <w:pStyle w:val="Normal"/>
              <w:jc w:val="both"/>
              <w:rPr/>
            </w:pPr>
            <w:r>
              <w:rPr/>
              <w:t>Лариса Владимировн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гентства по молодеж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арший прокурор отдела по надзору за исполнением федерального законодательства прокуратуры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99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подарик</w:t>
            </w:r>
          </w:p>
          <w:p>
            <w:pPr>
              <w:pStyle w:val="Normal"/>
              <w:jc w:val="both"/>
              <w:rPr/>
            </w:pPr>
            <w:r>
              <w:rPr/>
              <w:t>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Управления Роспотребнадзора по Камчатскому краю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ахиня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Агентства по внутренней политике Камчатского края;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юменцев</w:t>
            </w:r>
          </w:p>
          <w:p>
            <w:pPr>
              <w:pStyle w:val="Normal"/>
              <w:jc w:val="both"/>
              <w:rPr/>
            </w:pPr>
            <w:r>
              <w:rPr/>
              <w:t>Виктор Леонидович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инистр образования и науки Камчатского края;</w:t>
            </w:r>
          </w:p>
        </w:tc>
      </w:tr>
      <w:tr>
        <w:trPr>
          <w:trHeight w:val="8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алкова</w:t>
            </w:r>
          </w:p>
          <w:p>
            <w:pPr>
              <w:pStyle w:val="Normal"/>
              <w:jc w:val="both"/>
              <w:rPr/>
            </w:pPr>
            <w:r>
              <w:rPr/>
              <w:t>Оксана Ивано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ппарата Губернатора и Правительства Камчатского края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селекторном режим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5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Ольга Ивановна 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Наталья Николаевна – заместитель главы Администрации Быстрин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ючинский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городской округ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ков Евгений Леонидович  - и.о. главы администрации Вилючинского городского округ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Зайцев Дмитрий Владимирович – глава администрации Елизовского муниципального райноа; </w:t>
            </w:r>
          </w:p>
          <w:p>
            <w:pPr>
              <w:pStyle w:val="Normal"/>
              <w:jc w:val="both"/>
              <w:rPr/>
            </w:pPr>
            <w:r>
              <w:rPr/>
              <w:t>Оболоник Валентин Эдуардович - председатель территориальной избирательной комиссии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дченко Николай Петрович – глава Карагин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ский муниципальный район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/>
            </w:pPr>
            <w:r>
              <w:rPr/>
              <w:t>Войцеховский Владимир Константинович – глава Мильк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/>
            </w:pPr>
            <w:r>
              <w:rPr/>
              <w:t>Свидрив Александр Львович – Заместитель главы администрации Мильков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муниципальный рай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 Евгения Николаевна – начальник самостоятельного отдела организационной, правовой и кадровой службы администрации Олютор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</w:p>
          <w:p>
            <w:pPr>
              <w:pStyle w:val="Normal"/>
              <w:rPr/>
            </w:pPr>
            <w:r>
              <w:rPr/>
              <w:t>«поселок Палана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Михаил Александрович – ВРИО главы Городского округа «поселок Палана»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униципальный райо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ская Лариса Алексеевна – заместитель главы Пенжинского муниципального района;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муниципальный райо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ина Татьяна Владимировна – заместитель главы Соболев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муниципальный район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ай Сергей Иванович – глава администрации Тигильского муниципального района;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 xml:space="preserve">Усть-Камчатский муниципальный район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рев Павел Макарович – глава администрации глава Усть-Камчатского муниципального района;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 xml:space="preserve">Усть-Большерецкий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center" w:pos="1581" w:leader="none"/>
              </w:tabs>
              <w:rPr/>
            </w:pPr>
            <w:r>
              <w:rPr/>
              <w:t>муниципальный райо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Игорь Леонидович – глава Усть-Большерецкого муниципального района;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1.</w:t>
      </w:r>
      <w:r>
        <w:rPr>
          <w:color w:val="99CC00"/>
        </w:rPr>
        <w:t xml:space="preserve"> </w:t>
      </w:r>
      <w:r>
        <w:rPr/>
        <w:t xml:space="preserve">О мерах по обеспечению безопасности на объектах массового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</w:t>
      </w:r>
      <w:r>
        <w:rPr/>
        <w:t>пребывания людей в период проведения выбор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    </w:t>
      </w:r>
      <w:r>
        <w:rPr>
          <w:sz w:val="24"/>
          <w:szCs w:val="24"/>
        </w:rPr>
        <w:t>-  о готовности оперативных служб к проведению выборов 4 декабря 2011 год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о профилактике террористических угроз в ходе проведения избирательной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мпании. </w:t>
      </w:r>
    </w:p>
    <w:p>
      <w:pPr>
        <w:pStyle w:val="Normal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rPr>
          <w:color w:val="FF0000"/>
        </w:rPr>
      </w:pPr>
      <w:r>
        <w:rPr/>
        <w:t xml:space="preserve">                  </w:t>
      </w:r>
      <w:r>
        <w:rPr/>
        <w:t xml:space="preserve">Докладчики –  Гусев Д. Ю., Монастырский В. И., Алексеев А.В.,  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firstLine="1260"/>
        <w:rPr/>
      </w:pPr>
      <w:r>
        <w:rPr/>
        <w:t xml:space="preserve">   </w:t>
      </w:r>
      <w:r>
        <w:rPr/>
        <w:t>Лемешко Т.В., представители муниципальных образовани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УШАЛИ: Степанова В.В., Шунину Л.В., Сергеева В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1 Главному управлению МЧС России по Камчатскому краю организовать работу по взаимодействию со структурными подразделениями УВД по Камчатскому краю в муниципальных районах по вопросам обеспечения безопасности на объектах массового пребывания людей в период проведения выборов.</w:t>
      </w:r>
    </w:p>
    <w:p>
      <w:pPr>
        <w:pStyle w:val="Normal"/>
        <w:ind w:firstLine="540"/>
        <w:jc w:val="both"/>
        <w:rPr/>
      </w:pPr>
      <w:r>
        <w:rPr/>
        <w:t>2.2 УВД по Камчатскому краю с 02.12.2011 года  обеспечить охрану избирательных бюллетеней на избирательных участках, в день выборов обеспечить сопровождение членов избирательных комиссий при передаче протоколов об итогах голосования. Обеспечить усиленный режим охраны избирательных участков в Петропавловск-Камчатском городском округе и Елизовском городском поселении. Обратить особое внимание на отдаленные сельские поселения Камчатского края.</w:t>
      </w:r>
    </w:p>
    <w:p>
      <w:pPr>
        <w:pStyle w:val="Normal"/>
        <w:ind w:firstLine="540"/>
        <w:jc w:val="both"/>
        <w:rPr/>
      </w:pPr>
      <w:r>
        <w:rPr/>
        <w:t xml:space="preserve">2.3 Министерству жилищно-коммунального хозяйства и энергетики Камчатского края проводить постоянный мониторинг прохождения отопительного сезона в муниципальных образованиях, обеспечения населенных пунктов электроэнергией. В день голосования обеспечить бесперебойное электроснабжение населенных пунктов.  Информацию о сбоях в подаче электроэнергии и отопления оперативно предоставлять руководителю рабочей группы.  </w:t>
      </w:r>
    </w:p>
    <w:p>
      <w:pPr>
        <w:pStyle w:val="Normal"/>
        <w:ind w:firstLine="540"/>
        <w:jc w:val="both"/>
        <w:rPr/>
      </w:pPr>
      <w:r>
        <w:rPr/>
        <w:t>2.4  Министерству здравоохранения обеспечить готовность к оказанию медицинской помощи при необходимости в экстренных случаях.</w:t>
      </w:r>
    </w:p>
    <w:p>
      <w:pPr>
        <w:pStyle w:val="Normal"/>
        <w:ind w:firstLine="540"/>
        <w:jc w:val="both"/>
        <w:rPr/>
      </w:pPr>
      <w:r>
        <w:rPr/>
        <w:t xml:space="preserve">2.5 Главам муниципальных образований и руководителям оперативных служб в срок до 30.11.2011 года предоставить руководителю  рабочей группы графики дежурства </w:t>
      </w:r>
      <w:r>
        <w:rPr>
          <w:bCs/>
        </w:rPr>
        <w:t xml:space="preserve">должностных лиц </w:t>
      </w:r>
      <w:r>
        <w:rPr/>
        <w:t xml:space="preserve">исполнительных органов власти и оперативных служб в день голосования.   </w:t>
      </w:r>
    </w:p>
    <w:p>
      <w:pPr>
        <w:pStyle w:val="Normal"/>
        <w:ind w:firstLine="540"/>
        <w:jc w:val="both"/>
        <w:rPr/>
      </w:pPr>
      <w:r>
        <w:rPr/>
        <w:t>2.6 Главам муниципальных образований в срок до 21.11.2011 предоставить руководителю рабочей группы информацию о принимаемых мерах по ликвидации нарушений требований пожарной безопасности на следующих избирательных участках:</w:t>
      </w:r>
    </w:p>
    <w:p>
      <w:pPr>
        <w:pStyle w:val="Normal"/>
        <w:ind w:firstLine="540"/>
        <w:jc w:val="both"/>
        <w:rPr/>
      </w:pPr>
      <w:r>
        <w:rPr/>
        <w:t xml:space="preserve">- № 11 (Петропавловск-Камчатский городской округ);  </w:t>
      </w:r>
    </w:p>
    <w:p>
      <w:pPr>
        <w:pStyle w:val="Normal"/>
        <w:ind w:firstLine="540"/>
        <w:jc w:val="both"/>
        <w:rPr/>
      </w:pPr>
      <w:r>
        <w:rPr/>
        <w:t>- № 115 (Елизовский муниципальный район);</w:t>
      </w:r>
    </w:p>
    <w:p>
      <w:pPr>
        <w:pStyle w:val="Normal"/>
        <w:ind w:firstLine="540"/>
        <w:jc w:val="both"/>
        <w:rPr/>
      </w:pPr>
      <w:r>
        <w:rPr/>
        <w:t>- № 147 (Усть-Большерецкий муниципальный район);</w:t>
      </w:r>
    </w:p>
    <w:p>
      <w:pPr>
        <w:pStyle w:val="Normal"/>
        <w:ind w:firstLine="540"/>
        <w:jc w:val="both"/>
        <w:rPr/>
      </w:pPr>
      <w:r>
        <w:rPr/>
        <w:t>- № 165 (Усть-Камчатский муниципальный район);</w:t>
      </w:r>
    </w:p>
    <w:p>
      <w:pPr>
        <w:pStyle w:val="Normal"/>
        <w:ind w:firstLine="540"/>
        <w:jc w:val="both"/>
        <w:rPr/>
      </w:pPr>
      <w:r>
        <w:rPr/>
        <w:t>- №№ 177,181 (Карагинский муниципальный район);</w:t>
      </w:r>
    </w:p>
    <w:p>
      <w:pPr>
        <w:pStyle w:val="Normal"/>
        <w:ind w:firstLine="540"/>
        <w:jc w:val="both"/>
        <w:rPr/>
      </w:pPr>
      <w:r>
        <w:rPr/>
        <w:t>-  № 184 (Олюторский муниципальный район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 </w:t>
      </w:r>
      <w:r>
        <w:rPr/>
        <w:t>2.  О предупреждении предпосылок протестной активности населения Камчатского края в период  проведения избирательной кампании зимы 201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>Докладчик – Махиня В.В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  <w:t>СЛУШАЛИ:  Степанова В.В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Главам муниципальных образований отслеживать социальное самочувствие населения, выявлять предпосылки протестной активности. В случае необходимости оперативно принимать решения и меры на местах, незамедлительно информировать руководителя рабочей группы о предпосылках протестной активности на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 О реализации мероприятий, способствующих повышению явки  молодежи на избирательные участ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окладчики - Черемисина Л. Н.,</w:t>
      </w:r>
      <w:r>
        <w:rPr>
          <w:i/>
        </w:rPr>
        <w:t xml:space="preserve">  </w:t>
      </w:r>
      <w:r>
        <w:rPr/>
        <w:t>Тюменцев В.Л., представители муниципальных образований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  <w:t>СЛУШАЛИ:  Степанова В.В., Иринину И.В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>2.1.</w:t>
      </w:r>
      <w:r>
        <w:rPr>
          <w:b/>
          <w:i/>
        </w:rPr>
        <w:t xml:space="preserve"> </w:t>
      </w:r>
      <w:r>
        <w:rPr/>
        <w:t>Агентству по молодежной политике Камчатского края                          (Л.Н. Черемисина) совместно с Министерством образования и науки Камчатского края (В.Л. Тюменцев):  проводить работу</w:t>
      </w:r>
      <w:r>
        <w:rPr>
          <w:color w:val="FF0000"/>
        </w:rPr>
        <w:t xml:space="preserve"> </w:t>
      </w:r>
      <w:r>
        <w:rPr/>
        <w:t>по повышению явки   молодежи на избирательные участки, в том числе - в студенческой среде по активизации понимания важности предстоящих выборов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О мероприятиях, планируемых к проведению в населенных пунктах края в день голос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firstLine="540"/>
        <w:jc w:val="both"/>
        <w:rPr/>
      </w:pPr>
      <w:r>
        <w:rPr/>
        <w:t xml:space="preserve">Докладчики – Айгистова С.В., </w:t>
      </w:r>
      <w:hyperlink r:id="rId2">
        <w:r>
          <w:rPr>
            <w:rStyle w:val="InternetLink"/>
            <w:color w:val="000000"/>
          </w:rPr>
          <w:t>Конюхова О.И.,</w:t>
        </w:r>
      </w:hyperlink>
      <w:r>
        <w:rPr/>
        <w:t xml:space="preserve"> представители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firstLine="540"/>
        <w:jc w:val="both"/>
        <w:rPr/>
      </w:pPr>
      <w:r>
        <w:rPr/>
        <w:t xml:space="preserve">                                  </w:t>
      </w:r>
      <w:r>
        <w:rPr/>
        <w:t>муниципальных образов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СЛУШАЛИ:  Степанова В.В., Иринину И.В., Господарик Я.Н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образований:</w:t>
      </w:r>
    </w:p>
    <w:p>
      <w:pPr>
        <w:pStyle w:val="Normal"/>
        <w:ind w:firstLine="540"/>
        <w:jc w:val="both"/>
        <w:rPr/>
      </w:pPr>
      <w:r>
        <w:rPr/>
        <w:t>2.1 оперативно информировать председателя муниципальной избирательной комиссии и руководителя рабочей группы</w:t>
      </w:r>
      <w:r>
        <w:rPr>
          <w:b/>
        </w:rPr>
        <w:t xml:space="preserve"> </w:t>
      </w:r>
      <w:r>
        <w:rPr/>
        <w:t>при Правительстве Камчатского края по оказанию содействия избирательным комиссиям на территории Камчатского края о выявленных фактах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2.2 совместно с Министерством культуры Камчатского края                     (С.В. Айгистова) обеспечить праздничное оформление и музыкальное сопровождение избирательных участков с привлечением творческих коллективов с учетом графика проведения мероприятий;</w:t>
      </w:r>
    </w:p>
    <w:p>
      <w:pPr>
        <w:pStyle w:val="Normal"/>
        <w:ind w:firstLine="540"/>
        <w:jc w:val="both"/>
        <w:rPr/>
      </w:pPr>
      <w:r>
        <w:rPr/>
        <w:t>2.3 совместно с Министерством экономического развития и торговли Камчатского края (М.А. Суббота) обеспечить выездную торговлю на избирательных участках с учетом расширенного и улучшенного ассортимента продовольственных товаров и кулинарных изделий с обеспечением доступных цен для населения;</w:t>
      </w:r>
    </w:p>
    <w:p>
      <w:pPr>
        <w:pStyle w:val="Normal"/>
        <w:ind w:firstLine="540"/>
        <w:jc w:val="both"/>
        <w:rPr/>
      </w:pPr>
      <w:r>
        <w:rPr/>
        <w:t>2.4 уделить особое внимание голосующим впервые гражданам,   предусмотреть чествование молодых избирателей;</w:t>
      </w:r>
    </w:p>
    <w:p>
      <w:pPr>
        <w:pStyle w:val="Normal"/>
        <w:ind w:firstLine="540"/>
        <w:jc w:val="both"/>
        <w:rPr/>
      </w:pPr>
      <w:r>
        <w:rPr/>
        <w:t>2.5 максимально охватить вниманием граждан пожилого возраста и лиц, находящихся на лечении в стационаре, не имеющих возможности самостоятельно добраться до избирательных уча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   О выполнении решений постоянно действующей рабочей  группы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(протокол заседания от 01.10.2011 № 5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left="360" w:hanging="36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Степанова В.В. 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 xml:space="preserve">1.  Информацию принять к сведению.  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shd w:fill="FFFFFF" w:val="clear"/>
        <w:spacing w:lineRule="exact" w:line="322"/>
        <w:ind w:right="38" w:firstLine="470"/>
        <w:jc w:val="both"/>
        <w:rPr/>
      </w:pPr>
      <w:r>
        <w:rPr/>
        <w:t xml:space="preserve"> </w:t>
      </w:r>
      <w:r>
        <w:rPr/>
        <w:t>2.1 Главам муниципальных образований Камчатского края, Главам местных администраций муниципальных районов и городских округов своевременно выполнять решения постоянно действующей рабочей группы. Предоставлять  запрашиваемую информацию в установленные рабочей группой ср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</w:t>
      </w:r>
      <w:r>
        <w:rPr>
          <w:color w:val="FF0000"/>
        </w:rPr>
        <w:t xml:space="preserve"> </w:t>
      </w:r>
      <w:r>
        <w:rPr/>
        <w:t xml:space="preserve">Главам Петропавловска-Камчатского городского округа, Городского округа «поселок Палана», Пенжинского, Быстринского и Соболевского муниципальных районов в срок до 15.11.2011 г. предоставить информацию </w:t>
      </w:r>
      <w:r>
        <w:rPr>
          <w:highlight w:val="yellow"/>
        </w:rPr>
        <w:t xml:space="preserve">   </w:t>
      </w:r>
      <w:r>
        <w:rPr/>
        <w:t>об оснащенности участковых избирательных комиссий телефонной и факсимильной  связью с указание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омера телефон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обходимости установки параллельного телефонного аппара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оснащенности телефонной линии аппаратом факсимильной связ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фамилии, имени, отчества и контакта председателя участковой избирательной комиссии для проведения те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080" w:leader="none"/>
          <w:tab w:val="left" w:pos="162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   В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рабочей группы             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uhovaOI@kamchatka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2:00Z</dcterms:created>
  <dc:creator>*</dc:creator>
  <dc:description/>
  <dc:language>en-US</dc:language>
  <cp:lastModifiedBy>KikoshEA</cp:lastModifiedBy>
  <cp:lastPrinted>2011-11-14T15:27:00Z</cp:lastPrinted>
  <dcterms:modified xsi:type="dcterms:W3CDTF">2011-11-14T03:27:00Z</dcterms:modified>
  <cp:revision>3</cp:revision>
  <dc:subject/>
  <dc:title>ПРОТОКОЛ</dc:title>
</cp:coreProperties>
</file>