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 в организации и обеспечении подготовки и проведения референдумов и выборов в органы государственной власти и в органы местного самоуправления муниципальных образований в Камчатском кра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от 12.10.2011 №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енко</w:t>
            </w:r>
          </w:p>
          <w:p>
            <w:pPr>
              <w:pStyle w:val="Normal"/>
              <w:jc w:val="both"/>
              <w:rPr/>
            </w:pPr>
            <w:r>
              <w:rPr/>
              <w:t>Валерий Фёдо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председателя Законодательного Собрания Камчатского края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Елена  Леонидовна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информационно – аналитического                        отдела Агентства по внутренней политике Камчатского края, секретар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Министра – начальник отдела экономики здравоохранения, обязательного медицинского страхования Министерства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 Валерьевич         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инистр жилищно - коммунального  хозяйства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ст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истр культуры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>Виталий Виталь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охране общественного порядка Управления Министерства внутренних дел по Камчатскому кра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иц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истр рыбного хозяйства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яев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люш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ветеранов Камчатского кра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ринина </w:t>
            </w:r>
          </w:p>
          <w:p>
            <w:pPr>
              <w:pStyle w:val="Normal"/>
              <w:jc w:val="both"/>
              <w:rPr/>
            </w:pPr>
            <w:r>
              <w:rPr/>
              <w:t>Инга Вита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Избирательной комиссии Камчатского кра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ы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еле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Общественной палаты Камчатского кра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ссаль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гентства по молодежной политике Камчатского кр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кма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  <w:p>
            <w:pPr>
              <w:pStyle w:val="Normal"/>
              <w:jc w:val="both"/>
              <w:rPr/>
            </w:pPr>
            <w:r>
              <w:rPr/>
              <w:t>(в селекторном режим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муниципальных образований Камчатского кра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довский</w:t>
            </w:r>
          </w:p>
          <w:p>
            <w:pPr>
              <w:pStyle w:val="Normal"/>
              <w:jc w:val="both"/>
              <w:rPr/>
            </w:pPr>
            <w:r>
              <w:rPr/>
              <w:t>Евгений Никола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развитию бизнеса Камчатского филиала ОАО «Рос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гожева</w:t>
            </w:r>
          </w:p>
          <w:p>
            <w:pPr>
              <w:pStyle w:val="Normal"/>
              <w:rPr/>
            </w:pPr>
            <w:r>
              <w:rPr/>
              <w:t>Светлана Станислав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ИО руководителя Пресс-службы Губернатора и Прави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билов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Главного управления МЧС России по Камчатскому краю – начальник управления надзорной деятель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ПКГО, и.о. руководителя аппарата администрации ПК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нец</w:t>
            </w:r>
          </w:p>
          <w:p>
            <w:pPr>
              <w:pStyle w:val="Normal"/>
              <w:jc w:val="both"/>
              <w:rPr/>
            </w:pPr>
            <w:r>
              <w:rPr/>
              <w:t>Юрий 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Управления федеральной почтовой связи по Камчатскому краю - филиала ФГУП «Почта Росс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истр специальных программ и по делам казачества 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лов</w:t>
            </w:r>
          </w:p>
          <w:p>
            <w:pPr>
              <w:pStyle w:val="Normal"/>
              <w:jc w:val="both"/>
              <w:rPr/>
            </w:pPr>
            <w:r>
              <w:rPr/>
              <w:t>Максим Пет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руководителя Агентства по информатизации и связи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40"/>
        <w:gridCol w:w="180"/>
        <w:gridCol w:w="6078"/>
        <w:gridCol w:w="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хиня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Агентства по внутренне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дер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Иванович</w:t>
            </w:r>
          </w:p>
        </w:tc>
        <w:tc>
          <w:tcPr>
            <w:tcW w:w="6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меститель Министра</w:t>
            </w:r>
            <w:r>
              <w:rPr>
                <w:b/>
                <w:bCs/>
                <w:color w:val="B60101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</w:rPr>
              <w:t>по делам Корякского округа и территориям традиционного проживания коренных малочисленных народов Север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кор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юменцев</w:t>
            </w:r>
          </w:p>
          <w:p>
            <w:pPr>
              <w:pStyle w:val="Normal"/>
              <w:jc w:val="both"/>
              <w:rPr/>
            </w:pPr>
            <w:r>
              <w:rPr/>
              <w:t>Виктор Леонидович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меститель Министра социального развития и труд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нистр образования и наук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rPr/>
            </w:pPr>
            <w:r>
              <w:rPr/>
              <w:t>Галина Константиновна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меститель управляющего отделением пенсионного фонда РФ (ГУ) по Камчат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тарший офицер отделения воспитательной работы Северо-Восточного пограничного управления береговой охраны ФСБ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Шу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ариса Владимировна</w:t>
            </w:r>
          </w:p>
        </w:tc>
        <w:tc>
          <w:tcPr>
            <w:tcW w:w="6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тарший прокурор отдела по надзору за исполнением федерального законодательства прокуратуры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селекторном режим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5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рнацкая Светлана Васильевна - </w:t>
            </w:r>
            <w:r>
              <w:rPr/>
              <w:t>глава Алеутского муниципального района;</w:t>
            </w:r>
          </w:p>
          <w:p>
            <w:pPr>
              <w:pStyle w:val="Normal"/>
              <w:rPr/>
            </w:pPr>
            <w:r>
              <w:rPr/>
              <w:t>Уткина Ольга Ивановна 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н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Михаил Николаевич – глава Быстр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Греков Андрей Владимирович – глава администрации Быстр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узнецова Наталья Николаевна – заместитель главы Администрации Быстр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Лапшичева Светлана Витальевна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ючинский 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ксана Николаевна – руководитель аппарата администрации Вилючинского городского округа;</w:t>
            </w:r>
          </w:p>
          <w:p>
            <w:pPr>
              <w:pStyle w:val="Normal"/>
              <w:rPr/>
            </w:pPr>
            <w:r>
              <w:rPr/>
              <w:t>Левикова Марина Анатольевна –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ский 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альдин Андрей Андреевич – глава Елиз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Зайцев Дмитрий Владимирович – глава Администрации Елиз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Василевский Роман Сергеевич – заместитель главы Администрации Елиз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болоник Валентин Эдуардович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ченко Николай Петрович – глава Караг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Ярмолова Татьяна Викторовна – заместитель главы Караг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това Маргарита Ивановна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7" w:leader="none"/>
              </w:tabs>
              <w:rPr/>
            </w:pPr>
            <w:r>
              <w:rPr/>
              <w:t>Войцеховский Владимир Константинович – глава Миль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rPr/>
            </w:pPr>
            <w:r>
              <w:rPr/>
              <w:t>Свидрив Александр Львович – Заместитель главы администрации Миль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rPr/>
            </w:pPr>
            <w:r>
              <w:rPr/>
              <w:t>Зименс Петр Николаевич – начальник организационного отдела администрации Миль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rPr/>
            </w:pPr>
            <w:r>
              <w:rPr/>
              <w:t>Попенкова Татьяна Анатольевна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тор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шкин Виктор Геннадьевич – глава Олюторского муниципального района; </w:t>
            </w:r>
          </w:p>
          <w:p>
            <w:pPr>
              <w:pStyle w:val="Normal"/>
              <w:rPr/>
            </w:pPr>
            <w:r>
              <w:rPr/>
              <w:t>Парфенов Валерий Владимирович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</w:p>
          <w:p>
            <w:pPr>
              <w:pStyle w:val="Normal"/>
              <w:rPr/>
            </w:pPr>
            <w:r>
              <w:rPr/>
              <w:t>«поселок Палан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 Александрович – ВРИО главы Городского округа «поселок Палана»;</w:t>
            </w:r>
          </w:p>
          <w:p>
            <w:pPr>
              <w:pStyle w:val="Normal"/>
              <w:rPr/>
            </w:pPr>
            <w:r>
              <w:rPr/>
              <w:t>Урывский Владимир Иванович  - заместитель главы администрации городского округа «Поселок Палана»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 ГО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ва Нина Валентиновна 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инский Игорь Анатольевич – глава Пенжин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ловская Лариса Алексеевна – заместитель главы Пенжин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лянская Ольга Анатольевна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ов Евгений Анатольевич – глава Соболев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ранивская Анна Евстахиевна – руководитель управления делами администрации Соболев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лесников Николай Федорович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ь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 Валерий Филиппович – глава Тигиль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ородай Сергей Иванович – глава администрации Тигиль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ецкая Жанна Викторовна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>Усть-Камчат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Иванович – глава Усть-Камчат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шкарев Павел Макарович – глава администрации глава Усть-Камчат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ирьянова Татьяна Павловна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>Министерство по делам Корякского округ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яев Василий Алексеевич - Мини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/>
        <w:t>1.</w:t>
      </w:r>
      <w:r>
        <w:rPr>
          <w:color w:val="99CC00"/>
        </w:rPr>
        <w:t xml:space="preserve"> </w:t>
      </w:r>
      <w:r>
        <w:rPr/>
        <w:t>О формировании списков избирателей</w:t>
      </w:r>
    </w:p>
    <w:p>
      <w:pPr>
        <w:pStyle w:val="Normal"/>
        <w:rPr>
          <w:color w:val="FF0000"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>(Докладчики – Иринина И.В.)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 xml:space="preserve">2. Рекомендовать:  </w:t>
      </w:r>
    </w:p>
    <w:p>
      <w:pPr>
        <w:pStyle w:val="Normal"/>
        <w:ind w:firstLine="540"/>
        <w:jc w:val="both"/>
        <w:rPr/>
      </w:pPr>
      <w:r>
        <w:rPr/>
        <w:t>2.2 Главам муниципальных образований Камчатского края продолжить работу по уточнению сведений об избирателях и своевременно передавать уточненные сведения председателям участковых избирательных комиссий в срок  до 03.12.2011</w:t>
      </w:r>
      <w:r>
        <w:rPr>
          <w:i/>
        </w:rPr>
        <w:t> 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б обеспечении реализации конституционных прав следующих категорий граждан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- </w:t>
      </w:r>
      <w:r>
        <w:rPr>
          <w:sz w:val="26"/>
          <w:szCs w:val="26"/>
        </w:rPr>
        <w:t>студентов, обучающихся по очной форме, проживающих в  г. Петропавловске-Камчатском, зарегистрированных в населенных пунктах Камчатского края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лиц, находящихся в день голосования на вахтах, в труднодоступных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 отдаленных местностях;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 инвалидов и  лиц с ограниченными возможностями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>(Докладчик – Тюменцев В.Л., Кокорин Р.Ю., Филимонова Г.К.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rPr/>
      </w:pPr>
      <w:r>
        <w:rPr/>
        <w:t>СЛУШАЛИ:  Раенко В.Ф., Иринину И.В., Шунину Л.В., Айгистову С.В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540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  Министерству образования и науки Камчатского края                           (В.Л. Тюменцев) продолжить работу по сбору информации  об избирателях, достигших на день голосования 18 лет, обучающихся по очной форме обучения в образовательных учреждениях г. Петропавловска-Камчатского,            в том числе зарегистрированных по месту пребывания в общежитиях                  г. Петропавловска-Камчатского. Информацию предоставить в Избирательную комиссию Камчатского края в срок до 28.10.2011 г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 Агентству по молодежной политике Камчатского края                          (Л.Н. Черемисина): подготовить перечень мероприятий на повышение явки студенческой молодежи на избирательные участки; провести работу в студенческой среде по активизации понимания важности предстоящих выбор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Председателям территориальных комиссий в срок до 17.10.2011 г. провести работу по уточнению количества избирателей, находящихся в день выборов в труднодоступных и отдаленных местностях и принять все необходимые меры по обеспечению их возможности участия в голосов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</w:rPr>
        <w:tab/>
      </w:r>
      <w:r>
        <w:rPr/>
        <w:t>2.4</w:t>
      </w:r>
      <w:r>
        <w:rPr>
          <w:color w:val="0000FF"/>
        </w:rPr>
        <w:t xml:space="preserve"> </w:t>
      </w:r>
      <w:r>
        <w:rPr/>
        <w:t>Главам местных администраций муниципальных районов и городских округов, Министерству социального развития и труда Камчатского края    (И.Э. Койрович),  Отделению пенсионного фонда РФ (ГУ) по Камчатскому краю (Г.Е. Давыдова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 оказать содействие территориальным избирательным комиссия по реализации их полномочий в организации досрочного голосования лиц, находящихся в день голосования на вахтах, в отдаленных и труднодоступных местностях;</w:t>
      </w:r>
    </w:p>
    <w:p>
      <w:pPr>
        <w:pStyle w:val="Normal"/>
        <w:ind w:firstLine="540"/>
        <w:jc w:val="both"/>
        <w:rPr/>
      </w:pPr>
      <w:r>
        <w:rPr/>
        <w:t xml:space="preserve">- уделить особое внимание голосующим гражданам, достигшим                    18-летнего возраст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i/>
        </w:rPr>
        <w:t xml:space="preserve">- </w:t>
      </w:r>
      <w:r>
        <w:rPr/>
        <w:t>ускорить сбор информации об избирателях инвалидах и лицах с ограниченными возможностями здоровья для представления в Избирательную комиссию Камчатского края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/>
      </w:pPr>
      <w:r>
        <w:rPr/>
        <w:t>3. Об образовании избирательных участков на территории Камчатского кра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Докладчик - Иринина И.В., главы муниципальных образова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 xml:space="preserve">1.  Информацию принять к сведению.  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shd w:fill="FFFFFF" w:val="clear"/>
        <w:spacing w:lineRule="exact" w:line="322"/>
        <w:ind w:right="38" w:firstLine="470"/>
        <w:jc w:val="both"/>
        <w:rPr/>
      </w:pPr>
      <w:r>
        <w:rPr/>
        <w:t xml:space="preserve"> </w:t>
      </w:r>
      <w:r>
        <w:rPr/>
        <w:t>2.1. Главам местных администраций муниципальных районов и городских округов:</w:t>
      </w:r>
    </w:p>
    <w:p>
      <w:pPr>
        <w:pStyle w:val="Normal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- образовать избирательные участки</w:t>
      </w:r>
      <w:r>
        <w:rPr/>
        <w:t xml:space="preserve"> в населенных пунктах муниципальных районов в срок до 14.10.2011 г. Копию постановления об образовании избирательных участков направить в адрес руководителя постоянно действующей рабочей группы при Правительстве Камчатского края в срок до 18.10.2011 г.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</w:t>
      </w:r>
      <w:r>
        <w:rPr>
          <w:spacing w:val="-1"/>
        </w:rPr>
        <w:t>образовать избирательные участки</w:t>
      </w:r>
      <w:r>
        <w:rPr/>
        <w:t xml:space="preserve"> в местах временного пребывания избирателей, в труднодоступных и отдаленных местностях, а также на территориях воинских частей, расположенных в обособленных, удаленных от населенных пунктов местностях согласно  календарных планов Центральной избирательной комиссии Российской Федерации и Избирательной комиссии Камчатского края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О выполнении решения постоянно действующей  рабочей группы (протокол заседания от 20.09.2011 № 3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Докладчик – Иринина И.В., Сергеев В.В., Илюшин А.В., главы муниципальных образований)</w:t>
      </w:r>
    </w:p>
    <w:p>
      <w:pPr>
        <w:pStyle w:val="Normal"/>
        <w:jc w:val="both"/>
        <w:rPr/>
      </w:pPr>
      <w:r>
        <w:rPr/>
        <w:t>СЛУШАЛИ:  Иринину И.В., Раенко В.Ф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 xml:space="preserve">1.  Информацию принять к сведению.  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shd w:fill="FFFFFF" w:val="clear"/>
        <w:spacing w:lineRule="exact" w:line="322"/>
        <w:ind w:right="38" w:firstLine="470"/>
        <w:jc w:val="both"/>
        <w:rPr/>
      </w:pPr>
      <w:r>
        <w:rPr/>
        <w:t>2.1. Главам муниципальных образований Камчатского края, Главам местных администраций муниципальных районов и городских округов своевременно выполнять решения постоянно действующей рабочей группы. Предоставлять  запрашиваемую информацию в установленные рабочей группой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Первый заместитель председателя</w:t>
      </w:r>
    </w:p>
    <w:p>
      <w:pPr>
        <w:pStyle w:val="Normal"/>
        <w:jc w:val="both"/>
        <w:rPr/>
      </w:pPr>
      <w:r>
        <w:rPr/>
        <w:t>Законодательного Собрания Камчатского края,</w:t>
      </w:r>
    </w:p>
    <w:p>
      <w:pPr>
        <w:pStyle w:val="Normal"/>
        <w:jc w:val="both"/>
        <w:rPr/>
      </w:pPr>
      <w:r>
        <w:rPr/>
        <w:t>заместитель руководителя рабочей группы                                         В.Ф. Р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информационно-аналитического</w:t>
      </w:r>
    </w:p>
    <w:p>
      <w:pPr>
        <w:pStyle w:val="Normal"/>
        <w:rPr/>
      </w:pPr>
      <w:r>
        <w:rPr/>
        <w:t xml:space="preserve">отдела Агентства по внутренней </w:t>
      </w:r>
    </w:p>
    <w:p>
      <w:pPr>
        <w:pStyle w:val="Normal"/>
        <w:rPr/>
      </w:pPr>
      <w:r>
        <w:rPr/>
        <w:t xml:space="preserve">политике Камчатского края, </w:t>
      </w:r>
    </w:p>
    <w:p>
      <w:pPr>
        <w:pStyle w:val="Normal"/>
        <w:rPr/>
      </w:pPr>
      <w:r>
        <w:rPr/>
        <w:t>секретарь рабочей группы                                                                 Е.Л. Яковлева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3:00Z</dcterms:created>
  <dc:creator>*</dc:creator>
  <dc:description/>
  <cp:keywords/>
  <dc:language>en-US</dc:language>
  <cp:lastModifiedBy>KikoshEA</cp:lastModifiedBy>
  <cp:lastPrinted>2011-10-13T16:30:00Z</cp:lastPrinted>
  <dcterms:modified xsi:type="dcterms:W3CDTF">2011-10-13T04:31:00Z</dcterms:modified>
  <cp:revision>7</cp:revision>
  <dc:subject/>
  <dc:title>ПРОТОКОЛ</dc:title>
</cp:coreProperties>
</file>