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вещания постоянно действующей рабочей группы </w:t>
      </w:r>
    </w:p>
    <w:p>
      <w:pPr>
        <w:pStyle w:val="Normal"/>
        <w:jc w:val="center"/>
        <w:rPr/>
      </w:pPr>
      <w:r>
        <w:rPr/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   от 07.10.2010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сутствовали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180"/>
      </w:tblGrid>
      <w:tr>
        <w:trPr>
          <w:trHeight w:val="9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- заместитель Председателя Правительства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Камчатского края, руководитель рабочей группы;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на</w:t>
            </w:r>
          </w:p>
          <w:p>
            <w:pPr>
              <w:pStyle w:val="Normal"/>
              <w:jc w:val="both"/>
              <w:rPr/>
            </w:pPr>
            <w:r>
              <w:rPr/>
              <w:t>Галия Мухаметзя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пециалист 1 категории Министерства по делам Корякского округа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беспечению деятельности Министерства по делам Корякского округа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/>
            </w:pPr>
            <w:r>
              <w:rPr/>
              <w:t>Окса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both"/>
              <w:rPr/>
            </w:pPr>
            <w:r>
              <w:rPr/>
              <w:t>Оксана Вале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кимов</w:t>
            </w:r>
          </w:p>
          <w:p>
            <w:pPr>
              <w:pStyle w:val="Normal"/>
              <w:jc w:val="both"/>
              <w:rPr/>
            </w:pPr>
            <w:r>
              <w:rPr/>
              <w:t>Николай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шин</w:t>
            </w:r>
          </w:p>
          <w:p>
            <w:pPr>
              <w:pStyle w:val="Normal"/>
              <w:jc w:val="both"/>
              <w:rPr/>
            </w:pPr>
            <w:r>
              <w:rPr/>
              <w:t>Денис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билов 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Федеральной миграционной службы России по Камчатскому краю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сультант Управления  пресс-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МОБ Управления внутренних дел по Камчатскому краю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а  отдела обеспечения общественного порядка Управления внутренних дел по Камчатскому краю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врио начальника управления Государствен-</w:t>
            </w:r>
          </w:p>
          <w:p>
            <w:pPr>
              <w:pStyle w:val="Normal"/>
              <w:jc w:val="both"/>
              <w:rPr/>
            </w:pPr>
            <w:r>
              <w:rPr/>
              <w:t>ного пожарного надзора Главного управления МЧС России по Камчатскому краю по ГПС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мешко</w:t>
            </w:r>
          </w:p>
          <w:p>
            <w:pPr>
              <w:pStyle w:val="Normal"/>
              <w:jc w:val="both"/>
              <w:rPr/>
            </w:pPr>
            <w:r>
              <w:rPr/>
              <w:t>Татьяна 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гентства территориального развития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 Министр  здравоохранения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га Михайлов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ссаль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- и.о. руководителя Агентства по информатиз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ии и связи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гентства по молодежной политик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Светлана Валер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bCs/>
              </w:rPr>
              <w:t xml:space="preserve">отдела культурной политики и охраны культурного наследия </w:t>
            </w:r>
            <w:r>
              <w:rPr/>
              <w:t>Министерства культуры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Главы Петропавловск-Камчат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торговли, лицензирования и контроля алкогольной продукции Министерства сельского хозяйства и торговл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бар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инистр специальных программ Камчатского кр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федеральной почтовой связи по Камчатскому краю - филиала ФГУП «Почта России»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- Председатель избирательной комиссии  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Камчатского края;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хиня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иктор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ладимирович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меститель Генерального директор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Директор  филиала  ОАО «Дальсвяз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Министр об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мчатского края.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зв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Глава Алеутского муниципальн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хаил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л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л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Яков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видр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Глава Быстр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 Заместитель Главы Вилючинского городского  ок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Заместитель Главы Елиз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Заместитель Главы Мильк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Глава Олютор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Заместитель Главы Собол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и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стантин Юр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Заместитель Главы Усть-Большерецкого  муниципальн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вр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Саввич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 Заместитель Главы администрации Тигиль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И.о. Главы Администрации Усть-Камчатского муниципального район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/>
        <w:t>1.  О предупреждении предпосылок протестной активности населения Камчатского края в период  проведения избирательной кампании осени              2010 го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i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>(Докладчик  - Махиня В.В.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ВЫСТУПИЛИ: Дроздов А.С., Лебедев С.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Главам муниципальных образований:</w:t>
      </w:r>
    </w:p>
    <w:p>
      <w:pPr>
        <w:pStyle w:val="Normal"/>
        <w:ind w:firstLine="540"/>
        <w:jc w:val="both"/>
        <w:rPr/>
      </w:pPr>
      <w:r>
        <w:rPr/>
        <w:t xml:space="preserve">2.1 отслеживать социальное самочувствие населения, выявлять предпосылки протестной активности. В случае необходимости оперативно принимать решения и меры на местах, незамедлительно информировать руководителя рабочей группы о предпосылках протестной активности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О принятых мерах по устранению перебоев связи в Алеутском, Мильковском, Быстринском и Усть-Камчатском муниципальных районах, по обеспечению избирательных комиссий всех уровней качественными услугами связи в период проведения избирательной кампан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2240" w:leader="none"/>
        </w:tabs>
        <w:ind w:left="360" w:hanging="360"/>
        <w:jc w:val="center"/>
        <w:rPr/>
      </w:pPr>
      <w:r>
        <w:rPr/>
        <w:t>(Докладчик - Хитрова Е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 Дроздов А.С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руководителям предприятий связ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 обеспечить территориальные и участковые избирательные комиссии услугами связи, в том числе бесперебойное функционирование Государственной автоматизированной системы «Выбор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 предусмотреть резервные каналы связи в интересах избирательных комиссий и дежурство технического персонала для обеспечения связ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/>
        <w:t>3. О мероприятиях, планируемых к проведению в населенных пунктах Камчатского края  в день голос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/>
        <w:t>(Докладчики - Енаки Н.Г.; Глушкова Н.В.; представители  муниципальных образовани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СТУПИЛИ:  Дроздов А.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Главам муниципальных образований:</w:t>
      </w:r>
    </w:p>
    <w:p>
      <w:pPr>
        <w:pStyle w:val="Normal"/>
        <w:ind w:firstLine="540"/>
        <w:jc w:val="both"/>
        <w:rPr/>
      </w:pPr>
      <w:r>
        <w:rPr/>
        <w:t>2.1 оперативно информировать председателя муниципальной избирательной комиссии и руководителя рабочей группы</w:t>
      </w:r>
      <w:r>
        <w:rPr>
          <w:b/>
        </w:rPr>
        <w:t xml:space="preserve"> </w:t>
      </w:r>
      <w:r>
        <w:rPr/>
        <w:t>при Правительстве Камчатского края по оказанию содействия избирательным комиссиям на территории Камчатского края о выявленных фактах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2.2 обеспечить праздничное оформление и музыкальное сопровождение избирательных участков с привлечением творческих коллективов с учетом графика проведения мероприятий;</w:t>
      </w:r>
    </w:p>
    <w:p>
      <w:pPr>
        <w:pStyle w:val="Normal"/>
        <w:ind w:firstLine="540"/>
        <w:jc w:val="both"/>
        <w:rPr/>
      </w:pPr>
      <w:r>
        <w:rPr/>
        <w:t>2.3 обеспечить выездную торговлю на избирательных участках с учетом расширенного и улучшенного ассортимента продовольственных товаров и кулинарных изделий с обеспечением необходимого количества изделий и доступных цен для населения;</w:t>
      </w:r>
    </w:p>
    <w:p>
      <w:pPr>
        <w:pStyle w:val="Normal"/>
        <w:ind w:firstLine="540"/>
        <w:jc w:val="both"/>
        <w:rPr/>
      </w:pPr>
      <w:r>
        <w:rPr/>
        <w:t>2.4 уделить особое внимание голосующим впервые гражданам,   предусмотреть чествование молодых избирателей;</w:t>
      </w:r>
    </w:p>
    <w:p>
      <w:pPr>
        <w:pStyle w:val="Normal"/>
        <w:ind w:firstLine="540"/>
        <w:jc w:val="both"/>
        <w:rPr/>
      </w:pPr>
      <w:r>
        <w:rPr/>
        <w:t>2.5 максимально охватить вниманием граждан пожилого возраста и лиц, находящихся на лечении в стационаре, не имеющих возможности самостоятельно добраться до избирательных учас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4. Об организации работы исполнительных органов власти и оперативных служб в день проведения выбор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Докладчик - Дроздов А.С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ТУПИЛИ:   Дроздов А.С., Лебедев С.В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                                    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Рекомендовать Главам муниципальных образований и руководителям оперативных служб:</w:t>
      </w:r>
    </w:p>
    <w:p>
      <w:pPr>
        <w:pStyle w:val="Normal"/>
        <w:ind w:firstLine="540"/>
        <w:jc w:val="both"/>
        <w:rPr/>
      </w:pPr>
      <w:r>
        <w:rPr/>
        <w:t xml:space="preserve">2.1 обо всех изменениях в предоставленных графиках дежурств  </w:t>
      </w:r>
      <w:r>
        <w:rPr>
          <w:bCs/>
        </w:rPr>
        <w:t xml:space="preserve"> должностных лиц </w:t>
      </w:r>
      <w:r>
        <w:rPr/>
        <w:t xml:space="preserve">исполнительных органов власти и оперативных служб   информировать руководителя постоянно действующей рабочей группы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Е.Л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31:00Z</dcterms:created>
  <dc:creator>*</dc:creator>
  <dc:description/>
  <cp:keywords/>
  <dc:language>en-US</dc:language>
  <cp:lastModifiedBy>*</cp:lastModifiedBy>
  <dcterms:modified xsi:type="dcterms:W3CDTF">2010-10-06T23:53:00Z</dcterms:modified>
  <cp:revision>1</cp:revision>
  <dc:subject/>
  <dc:title>ПРОТОКОЛ</dc:title>
</cp:coreProperties>
</file>