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вещания постоянно действующей рабочей группы </w:t>
      </w:r>
    </w:p>
    <w:p>
      <w:pPr>
        <w:pStyle w:val="Normal"/>
        <w:jc w:val="center"/>
        <w:rPr/>
      </w:pPr>
      <w:r>
        <w:rPr/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Петропавловск-Камчатский                                                   от 22.09.2010 №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сутствовали: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  <w:gridCol w:w="180"/>
      </w:tblGrid>
      <w:tr>
        <w:trPr>
          <w:trHeight w:val="976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- заместитель Председателя Правительства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Камчатского края, руководитель рабочей группы;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гина</w:t>
            </w:r>
          </w:p>
          <w:p>
            <w:pPr>
              <w:pStyle w:val="Normal"/>
              <w:jc w:val="both"/>
              <w:rPr/>
            </w:pPr>
            <w:r>
              <w:rPr/>
              <w:t>Галия Мухаметзя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пециалист 1 категории Министерства по делам Корякского округа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беспечению деятельности Министерства по делам Корякского округа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хтинов </w:t>
            </w:r>
          </w:p>
          <w:p>
            <w:pPr>
              <w:pStyle w:val="Normal"/>
              <w:jc w:val="both"/>
              <w:rPr/>
            </w:pPr>
            <w:r>
              <w:rPr/>
              <w:t>Васи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и.о. первого заместителя начальника Главного управления МЧС России по Камчатскому краю по ГПС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бова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ксана Вячеславовн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сева </w:t>
            </w:r>
          </w:p>
          <w:p>
            <w:pPr>
              <w:pStyle w:val="Normal"/>
              <w:jc w:val="both"/>
              <w:rPr/>
            </w:pPr>
            <w:r>
              <w:rPr/>
              <w:t>Оксана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/>
              <w:t>Леонид Борисович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Федеральной миграционной службы России по Камчатскому краю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сультант Управления  пресс-службы Губернатора и Прави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технической политики Камчатского филиала ОАО «Дальсвязь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чук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мешко</w:t>
            </w:r>
          </w:p>
          <w:p>
            <w:pPr>
              <w:pStyle w:val="Normal"/>
              <w:jc w:val="both"/>
              <w:rPr/>
            </w:pPr>
            <w:r>
              <w:rPr/>
              <w:t>Татьяна 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отдела правового регулирования вопросов местного самоуправления Агентства территориального развития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инистр  здравоохранения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jc w:val="both"/>
              <w:rPr/>
            </w:pPr>
            <w:r>
              <w:rPr/>
              <w:t>Леонид Борис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руководителя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технической политики Камчатского филиала ОАО «Дальсвязь» (по согласованию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Инг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- и.о. руководителя Агентства по информатиз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ии и связ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шин</w:t>
            </w:r>
          </w:p>
          <w:p>
            <w:pPr>
              <w:pStyle w:val="Normal"/>
              <w:jc w:val="both"/>
              <w:rPr/>
            </w:pPr>
            <w:r>
              <w:rPr/>
              <w:t>Денис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овченко 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.о. начальника  отдела обеспечения общественного порядка Управления внутренних дел по Камчатскому краю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энергетики и коммунального хозяйства Министерства жилищно-коммунального хозяйства и энергетик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й специалист </w:t>
            </w:r>
            <w:r>
              <w:rPr>
                <w:bCs/>
              </w:rPr>
              <w:t xml:space="preserve">отдела культурной политики и охраны культурного наследия </w:t>
            </w:r>
            <w:r>
              <w:rPr/>
              <w:t>Министерства культуры Камчатского кр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Главы Петропавловск-Камчат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торговли, лицензирования и контроля алкогольной продукции Министерства сельского хозяйства и торговли Камчатского края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калова </w:t>
            </w:r>
          </w:p>
          <w:p>
            <w:pPr>
              <w:pStyle w:val="Normal"/>
              <w:jc w:val="both"/>
              <w:rPr/>
            </w:pPr>
            <w:r>
              <w:rPr/>
              <w:t>Мария Пет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баров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Агентства по молодежной политики Камчат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инистр специальных программ Камчатского кр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федеральной почтовой связи по Камчатскому краю - филиала ФГУП «Почта России»»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- Председатель избирательной комиссии  </w:t>
            </w:r>
          </w:p>
          <w:p>
            <w:pPr>
              <w:pStyle w:val="Normal"/>
              <w:spacing w:lineRule="auto" w:line="240" w:before="0" w:after="0"/>
              <w:ind w:left="-108" w:hanging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Камчатского края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зве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Глава Алеутского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к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ячеслав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видр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Александр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 Глава Администрации Быстр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Глава Вилючинского городского 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Заместитель Главы Мильк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Глава Олюто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Заместитель Главы Соболе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ни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стантин Юрье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 Заместитель Главы Усть-Большерецкого  муниципального район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а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Савв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 Глава администрации Тигиль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И.о. Главы Администрации Усть-Камчат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i/>
        </w:rPr>
        <w:t>----------------------------------------------------------------------------------------------------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1. О мерах по обеспечению безопасности на объектах массового  пребывания людей в период проведения выборо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оперативных служб к проведению выборов 10 октября 2010 год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о профилактике террористических угроз в ходе проведения избирательной   кампани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FF0000"/>
        </w:rPr>
      </w:pPr>
      <w:r>
        <w:rPr>
          <w:i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900" w:leader="none"/>
          <w:tab w:val="left" w:pos="1440" w:leader="none"/>
          <w:tab w:val="left" w:pos="1620" w:leader="none"/>
        </w:tabs>
        <w:ind w:left="360" w:hanging="360"/>
        <w:rPr/>
      </w:pPr>
      <w:r>
        <w:rPr/>
        <w:t>(Докладчики -  Кухтинов В.Н., Юшин Д.В., Лемешко Т.В., Литовченко О.Н.)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ВЫСТУПИЛИ: Дроздов А.С., Иринина И.В., Хабаров С.И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 xml:space="preserve">2.1 Главам муниципальных образований, членам постоянно действующей рабочей группы по оказанию содействия избирательным комиссиям на территории Камчатского края оперативно информировать руководителя рабочей группы о предпосылках протестной активности населения. </w:t>
      </w:r>
    </w:p>
    <w:p>
      <w:pPr>
        <w:pStyle w:val="Normal"/>
        <w:ind w:firstLine="540"/>
        <w:jc w:val="both"/>
        <w:rPr/>
      </w:pPr>
      <w:r>
        <w:rPr/>
        <w:t>2.2 Главам муниципальных образований  и председателям избирательных комиссий обратить особое внимание на оснащение избирательных участков и помещений КСА ГАС «Выборы» автоматической пожарной сигнализацией, системой оповещения и управления эвакуацией людей в случае пожара, исправными огнетушителями, а также привести пути эвакуации в состояние, необходимое для безопасной эвакуации людей.</w:t>
      </w:r>
    </w:p>
    <w:p>
      <w:pPr>
        <w:pStyle w:val="Normal"/>
        <w:ind w:firstLine="540"/>
        <w:jc w:val="both"/>
        <w:rPr/>
      </w:pPr>
      <w:r>
        <w:rPr/>
        <w:t xml:space="preserve">2.3 Главному управлению МЧС России по Камчатскому краю во взаимодействии со структурными подразделениями органов внутренних дел   организовать работу по вопросам обеспечения безопасности на объектах массового пребывания людей в период проведения выборов. Обеспечить усиленный режим охраны избирательных участков в Елизовском муниципальном районе.  </w:t>
      </w:r>
    </w:p>
    <w:p>
      <w:pPr>
        <w:pStyle w:val="Normal"/>
        <w:ind w:firstLine="540"/>
        <w:jc w:val="both"/>
        <w:rPr>
          <w:color w:val="0000FF"/>
        </w:rPr>
      </w:pPr>
      <w:r>
        <w:rPr/>
        <w:t xml:space="preserve">2.4 УВД по Камчатскому краю с 08.10.2010 года  обеспечить охрану избирательных бюллетеней на избирательных участках, в день выборов обеспечить сопровождение членов избирательных комиссий при передаче протоколов об итогах голосования. </w:t>
      </w:r>
      <w:r>
        <w:rPr>
          <w:color w:val="0000FF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5 Министерству жилищно-коммунального хозяйства и энергетики Камчатского края проводить мониторинг прохождения отопительного сезона и постоянный контроль энергетической составляющей в муниципальных образованиях. Информацию оперативно предоставлять руководителю рабочей группы. В день голосования обеспечить бесперебойное электроснабжение населенных пунктов.   </w:t>
      </w:r>
    </w:p>
    <w:p>
      <w:pPr>
        <w:pStyle w:val="Normal"/>
        <w:ind w:firstLine="540"/>
        <w:jc w:val="both"/>
        <w:rPr/>
      </w:pPr>
      <w:r>
        <w:rPr/>
        <w:t>2.6  Министерству здравоохранения обеспечить готовность к оказанию медицинской помощи при необходимости в экстрен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О бесперебойной работе предприятий связи по обеспечению избирательных комиссий всех уровней услугами связи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2240" w:leader="none"/>
        </w:tabs>
        <w:ind w:left="360" w:hanging="360"/>
        <w:jc w:val="center"/>
        <w:rPr/>
      </w:pPr>
      <w:r>
        <w:rPr/>
        <w:t>(Докладчик - Михайлов Л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 Дроздов А.С., Иринина И.В. </w:t>
      </w:r>
    </w:p>
    <w:p>
      <w:pPr>
        <w:pStyle w:val="Normal"/>
        <w:jc w:val="both"/>
        <w:rPr/>
      </w:pPr>
      <w:r>
        <w:rPr/>
        <w:t>РЕШИЛИ:</w:t>
      </w: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 руководителям предприятий связ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 устранить имеющиеся проблемы со связью в Алеутском, Мильковском, Быстринском и Усть-Камчатском муниципальных районах,   о принятых мерах проинформировать руководителя   рабочей группы  в срок  до 06.10.2010 го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 обеспечить территориальные и участковые избирательные комиссии услугами связи, в том числе бесперебойное функционирование Государственной автоматизированной системы «Выбор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3 предусмотреть резервные каналы связи в интересах избирательных комисс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4 в день голосования в населенных пунктах организовать дежурство технического персонала для обеспечения связи. Направить в адрес руководителя рабочей группы список должностных лиц, которые будут осуществлять дежурство в муниципальных районах и на узле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Об оснащении избирательных участков и организации работы избирательных комиссий. О готовности избирательных участков к проведению выб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/>
        <w:t>(Докладчики - представители  муниципальных образовани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ЫСТУПИЛИ:  Дроздов А.С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 Главам муниципальных образований  совместно с территориальными избирательными комиссиями:</w:t>
      </w:r>
    </w:p>
    <w:p>
      <w:pPr>
        <w:pStyle w:val="Normal"/>
        <w:ind w:firstLine="540"/>
        <w:jc w:val="both"/>
        <w:rPr/>
      </w:pPr>
      <w:r>
        <w:rPr/>
        <w:t>2.1 проработать вопрос о возможности (на время проведения выборов) подключения зданий, в которых размещены территориальная избирательная комиссия и система ГАС «Выборы», к резервному источнику электроснабжения, находящемуся на территории населенного пункта. О принятых мерах проинформировать руководителя   рабочей группы  в срок  до 08.10.2010 года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/>
        <w:t>4. О состоянии информационно-разъяснительной работы с населением  по обеспечению выборов глав и депутатов муниципальных образований             в Камчатском кра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/>
        <w:t>(Докладчики - представители  муниципальных образований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>ВЫСТУПИЛИ:   Дроздов А.С.</w:t>
      </w:r>
    </w:p>
    <w:p>
      <w:pPr>
        <w:pStyle w:val="Normal"/>
        <w:jc w:val="both"/>
        <w:rPr/>
      </w:pPr>
      <w:r>
        <w:rPr/>
        <w:t>РЕШИЛИ:</w:t>
      </w:r>
      <w:r>
        <w:rPr>
          <w:i/>
          <w:color w:val="0000FF"/>
        </w:rPr>
        <w:t xml:space="preserve">                                     </w:t>
      </w:r>
    </w:p>
    <w:p>
      <w:pPr>
        <w:pStyle w:val="Normal"/>
        <w:ind w:left="540" w:hanging="0"/>
        <w:jc w:val="both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  Рекомендовать:</w:t>
      </w:r>
    </w:p>
    <w:p>
      <w:pPr>
        <w:pStyle w:val="Normal"/>
        <w:ind w:firstLine="540"/>
        <w:jc w:val="both"/>
        <w:rPr/>
      </w:pPr>
      <w:r>
        <w:rPr/>
        <w:t>2.1 Главам муниципальных районов активизировать работу по размещению информационной печатной продукции в местах массового скопления людей (транспорте, магазинах, медицинских учреждениях и др.) и проведению встреч руководителей органов местного самоуправления с жителями поселений, в рабочих коллективах. Использовать все возможные формы и методы информационно-разъяснительной  работы с населением.</w:t>
      </w:r>
    </w:p>
    <w:p>
      <w:pPr>
        <w:pStyle w:val="Normal"/>
        <w:ind w:firstLine="540"/>
        <w:jc w:val="both"/>
        <w:rPr/>
      </w:pPr>
      <w:r>
        <w:rPr/>
        <w:t>2.2  Председателям муниципальных избирательных комиссий  в срок до 08.10.2010 года обеспечить оповещение избирателей своих районов о дате и месте голос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Е.Л. Яковлева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6:00Z</dcterms:created>
  <dc:creator>*</dc:creator>
  <dc:description/>
  <cp:keywords/>
  <dc:language>en-US</dc:language>
  <cp:lastModifiedBy>*</cp:lastModifiedBy>
  <cp:lastPrinted>2010-03-11T15:28:00Z</cp:lastPrinted>
  <dcterms:modified xsi:type="dcterms:W3CDTF">2010-09-22T22:45:00Z</dcterms:modified>
  <cp:revision>45</cp:revision>
  <dc:subject/>
  <dc:title>ПРОТОКОЛ</dc:title>
</cp:coreProperties>
</file>