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остоянно действующе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павловск-Камчатский                                                   от 10.09. 2009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6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Правительства Камчатского края, ВРИО Министра общественных отношений Камчатского края, руководитель рабочей группы</w:t>
            </w:r>
          </w:p>
        </w:tc>
      </w:tr>
      <w:tr>
        <w:trPr>
          <w:trHeight w:val="126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уц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по делам Корякского округа, заместитель руководителя рабочей группы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рганизационного отдела Министерства по делам Корякского округ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енко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агропромышленного отдела Министерства сельского хозяйства и торговл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цкая </w:t>
            </w:r>
          </w:p>
          <w:p>
            <w:pPr>
              <w:pStyle w:val="Normal"/>
              <w:jc w:val="both"/>
              <w:rPr/>
            </w:pPr>
            <w:r>
              <w:rPr/>
              <w:t>Ксения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гентства по молодежной политики Камчатского края</w:t>
            </w:r>
          </w:p>
        </w:tc>
      </w:tr>
      <w:tr>
        <w:trPr>
          <w:trHeight w:val="10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рио начальника отдела Федеральной миграционной службы России по Камчатскому кра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Региональной службы по тарифам и цена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рм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Министра рыбного хозяйства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аки</w:t>
            </w:r>
          </w:p>
          <w:p>
            <w:pPr>
              <w:pStyle w:val="Normal"/>
              <w:jc w:val="both"/>
              <w:rPr/>
            </w:pPr>
            <w:r>
              <w:rPr/>
              <w:t>Ни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и.о. Министра культуры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онова</w:t>
            </w:r>
          </w:p>
          <w:p>
            <w:pPr>
              <w:pStyle w:val="Normal"/>
              <w:jc w:val="both"/>
              <w:rPr/>
            </w:pPr>
            <w:r>
              <w:rPr/>
              <w:t>Валетина Кири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алист организационно-контрольного отдела Аппарата администрации 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директора по техническим вопросам Камчатского филиала ОАО «Дальсвяз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хти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ий Никола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первого заместителя начальника Главного управления МЧС России по Камчатскому краю по ГПС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здравоохранения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ова</w:t>
            </w:r>
          </w:p>
          <w:p>
            <w:pPr>
              <w:pStyle w:val="Normal"/>
              <w:jc w:val="both"/>
              <w:rPr/>
            </w:pPr>
            <w:r>
              <w:rPr/>
              <w:t>Лина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жилищно-коммунального хозяйства, транспорта и энергетик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ин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начальника  МОП УВД по Камчат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Борис Е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ж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Управления  пресс-службы Губернатора и Правительства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чков Григор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и.о. руководителя Агентства территориального развития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млов </w:t>
            </w:r>
          </w:p>
          <w:p>
            <w:pPr>
              <w:pStyle w:val="Normal"/>
              <w:jc w:val="both"/>
              <w:rPr/>
            </w:pPr>
            <w:r>
              <w:rPr/>
              <w:t>Максим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руководителя Агентства по информатизации и связ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инистр специальных програм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ч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Управления федеральной почтовой связи по Камчатскому краю - филиала ФГУП «Почта России»</w:t>
            </w:r>
          </w:p>
        </w:tc>
      </w:tr>
    </w:tbl>
    <w:p>
      <w:pPr>
        <w:pStyle w:val="Normal"/>
        <w:rPr/>
      </w:pPr>
      <w:r>
        <w:rPr/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избирательной комиссии Камчат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ил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 Быстр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заместитель Главы  Усть-Большерецкого    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и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 Глава Караг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ли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ль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Олюторс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зл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рис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Пенж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администрации Тигильского муниципального района </w:t>
            </w:r>
          </w:p>
        </w:tc>
      </w:tr>
      <w:tr>
        <w:trPr>
          <w:trHeight w:val="9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городского округа «поселок Палана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 ходе подготовки к избирательной кампании на  территории Камчатского края 11 октября  2009 года</w:t>
      </w:r>
    </w:p>
    <w:p>
      <w:pPr>
        <w:pStyle w:val="Normal"/>
        <w:rPr>
          <w:color w:val="FF000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ind w:firstLine="560"/>
        <w:jc w:val="center"/>
        <w:rPr>
          <w:i/>
          <w:i/>
          <w:color w:val="FF0000"/>
        </w:rPr>
      </w:pPr>
      <w:r>
        <w:rPr>
          <w:i/>
        </w:rPr>
        <w:t>Иринина И.В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ВЫСТУПИЛИ: Дроздов А.С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 Муниципальным избирательным комиссиям обратить особое внимание на реализацию избирательных прав граждан в сельских поселениях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 бесперебойной работе предприятий связи по обеспеч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х комиссий всех уровней услугами связи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Кикош А.Н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ЫСТУПИЛИ: Дроздов А.С., Хамлов М.П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Руководителям предприятий связи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, предусмотреть резервные каналы связи в интересах избирательных комиссий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2 Вопрос о бесперебойной работе предприятий связи по обеспечению избирательных комиссий всех уровней услугами связи рассмотреть повторно на очередном заседании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ind w:left="2160" w:hanging="0"/>
        <w:rPr>
          <w:b/>
          <w:b/>
        </w:rPr>
      </w:pPr>
      <w:r>
        <w:rPr>
          <w:b/>
        </w:rPr>
        <w:t>3. О формировании списков избирател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center"/>
        <w:rPr>
          <w:b/>
          <w:b/>
        </w:rPr>
      </w:pPr>
      <w:r>
        <w:rPr>
          <w:b/>
        </w:rPr>
        <w:t>О подготовке сведений об избирателях, достоверности сведений и своевременного внесения изменений и дополнений в списки избирателей в течение всего периода избирательной кампании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60"/>
        <w:jc w:val="center"/>
        <w:rPr>
          <w:i/>
          <w:i/>
        </w:rPr>
      </w:pPr>
      <w:r>
        <w:rPr>
          <w:i/>
          <w:sz w:val="27"/>
          <w:szCs w:val="27"/>
        </w:rPr>
        <w:t xml:space="preserve"> </w:t>
      </w:r>
      <w:r>
        <w:rPr>
          <w:i/>
        </w:rPr>
        <w:t>Иринина И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Дроздов А.С., Лукинева С.М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3.1. Органам местного самоуправления Камчатского края, отделу Федеральной миграционной службы России по Камчатскому краю, Органам ЗАГСа районов обеспечить четкость и оперативность в работе по учету избирателей и своевременность передачи информации в избирательные комиссии в период избирательной кампании.</w:t>
      </w:r>
    </w:p>
    <w:p>
      <w:pPr>
        <w:pStyle w:val="Normal"/>
        <w:ind w:firstLine="540"/>
        <w:jc w:val="both"/>
        <w:rPr/>
      </w:pPr>
      <w:r>
        <w:rPr/>
        <w:t>3.2 Муниципальным избирательным комиссиям совместно с органами местного самоуправления в срок до 20.09.2009</w:t>
      </w:r>
      <w:r>
        <w:rPr>
          <w:i/>
        </w:rPr>
        <w:t> </w:t>
      </w:r>
      <w:r>
        <w:rPr/>
        <w:t>г. завершить работу по формированию списков избирателей и обеспечить необходимые условия для проведения избирательной кампании в 2009 году.</w:t>
      </w:r>
    </w:p>
    <w:p>
      <w:pPr>
        <w:pStyle w:val="Normal"/>
        <w:ind w:firstLine="540"/>
        <w:jc w:val="both"/>
        <w:rPr/>
      </w:pPr>
      <w:r>
        <w:rPr/>
        <w:t>3.3. Главам муниципальных образований продолжать работу по уточнению сведений об избирателях и своевременно передавать уточненные сведения председателям участковых избирательных комиссий в срок до 28.09.2009</w:t>
      </w:r>
      <w:r>
        <w:rPr>
          <w:i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 обеспечении помещениями, средствами связи и необходимым технологическим оборудованием для работы избирательных комиссий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инов М. Н., Сердюк А.В., Никора В.И., Великовский В.И.,</w:t>
      </w:r>
    </w:p>
    <w:p>
      <w:pPr>
        <w:pStyle w:val="Normal"/>
        <w:jc w:val="center"/>
        <w:rPr/>
      </w:pPr>
      <w:r>
        <w:rPr>
          <w:i/>
        </w:rPr>
        <w:t>Козловская Л.А., Алексеев А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, Иринина И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в срок до 25.09.2009</w:t>
      </w:r>
      <w:r>
        <w:rPr>
          <w:i/>
        </w:rPr>
        <w:t> </w:t>
      </w:r>
      <w:r>
        <w:rPr/>
        <w:t xml:space="preserve">г.:        </w:t>
      </w:r>
    </w:p>
    <w:p>
      <w:pPr>
        <w:pStyle w:val="Normal"/>
        <w:ind w:firstLine="540"/>
        <w:jc w:val="both"/>
        <w:rPr/>
      </w:pPr>
      <w:r>
        <w:rPr/>
        <w:t>2.1.1 доукомплектовать избирательные участки необходимым оборудованием (множительной техникой, сейфами и др.). Проверить состояние оборудования. В срок до 26.09.2009</w:t>
      </w:r>
      <w:r>
        <w:rPr>
          <w:i/>
        </w:rPr>
        <w:t> </w:t>
      </w:r>
      <w:r>
        <w:rPr/>
        <w:t>г. представить информацию о готовности избирательных участков (согласно образца «Паспорта избирательного участка») руководителю 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.</w:t>
      </w:r>
    </w:p>
    <w:p>
      <w:pPr>
        <w:pStyle w:val="Normal"/>
        <w:ind w:firstLine="540"/>
        <w:jc w:val="both"/>
        <w:rPr/>
      </w:pPr>
      <w:r>
        <w:rPr/>
        <w:t xml:space="preserve">2.1.2 предоставить информацию и оформить заявку (при необходимости) в краевую избирательную комиссию о потребности замены оборудования для укомплектования избирательных участков кабинами для голосования, переносными ящиками. </w:t>
      </w:r>
    </w:p>
    <w:p>
      <w:pPr>
        <w:pStyle w:val="Normal"/>
        <w:ind w:firstLine="540"/>
        <w:jc w:val="both"/>
        <w:rPr/>
      </w:pPr>
      <w:r>
        <w:rPr/>
        <w:t xml:space="preserve">2.2 Главному управлению МЧС России по Камчатскому краю взять на особый контроль  вопрос  обеспечения пожарной безопасности  избирательных участков в муниципальных районах Камчатского края.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результатах проведенного социологического опроса жителей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Камчатского края с целью  изучения гражданской активности населения при реализации избирательного права</w:t>
      </w:r>
    </w:p>
    <w:p>
      <w:pPr>
        <w:pStyle w:val="Normal"/>
        <w:jc w:val="both"/>
        <w:rPr>
          <w:i/>
          <w:i/>
        </w:rPr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розд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, Иринина И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. Главам муниципальных районов организовать работу по активизации населения и повышению гражданской активности населения при реализации избирательного права.</w:t>
      </w:r>
    </w:p>
    <w:p>
      <w:pPr>
        <w:pStyle w:val="Normal"/>
        <w:ind w:firstLine="540"/>
        <w:jc w:val="both"/>
        <w:rPr/>
      </w:pPr>
      <w:r>
        <w:rPr/>
        <w:t>2.2 Главам муниципальных районов, членам постоянно действующей рабочей группы при  Правительстве Камчатского края по оказанию содействия избирательным комиссиям на территории Камчатского края оперативно реагировать на предпосылки протестной активности населения. О фактах заявлений граждан, не желающих принимать участие в выборах, информировать руководителя рабочей группы.</w:t>
      </w:r>
    </w:p>
    <w:p>
      <w:pPr>
        <w:pStyle w:val="Normal"/>
        <w:ind w:firstLine="540"/>
        <w:jc w:val="both"/>
        <w:rPr/>
      </w:pPr>
      <w:r>
        <w:rPr/>
        <w:t>2.3  Министерству общественных отношений провести повторно социологический опрос жителей Камчатского края с целью изучению гражданской активности населения при реализации избирательного права:</w:t>
      </w:r>
    </w:p>
    <w:p>
      <w:pPr>
        <w:pStyle w:val="Normal"/>
        <w:ind w:firstLine="540"/>
        <w:jc w:val="both"/>
        <w:rPr/>
      </w:pPr>
      <w:r>
        <w:rPr/>
        <w:t>- в Усть-Большерецком районе -  в период с 10.09.2009 г. по 15.09.2009 г.;</w:t>
      </w:r>
    </w:p>
    <w:p>
      <w:pPr>
        <w:pStyle w:val="Normal"/>
        <w:ind w:firstLine="540"/>
        <w:jc w:val="both"/>
        <w:rPr/>
      </w:pPr>
      <w:r>
        <w:rPr/>
        <w:t>- в Пенжинском районе - в период с 10.09.2009 г. по 15.09.2009 г.;</w:t>
      </w:r>
    </w:p>
    <w:p>
      <w:pPr>
        <w:pStyle w:val="Normal"/>
        <w:ind w:firstLine="540"/>
        <w:jc w:val="both"/>
        <w:rPr/>
      </w:pPr>
      <w:r>
        <w:rPr/>
        <w:t>- в Камчатском крае - в период с  28.09.2009</w:t>
      </w:r>
      <w:r>
        <w:rPr>
          <w:i/>
        </w:rPr>
        <w:t> </w:t>
      </w:r>
      <w:r>
        <w:rPr/>
        <w:t>г. по 02.10.2009</w:t>
      </w:r>
      <w:r>
        <w:rPr>
          <w:i/>
        </w:rPr>
        <w:t> </w:t>
      </w:r>
      <w:r>
        <w:rPr/>
        <w:t>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ВРИО Министра общественных </w:t>
      </w:r>
    </w:p>
    <w:p>
      <w:pPr>
        <w:pStyle w:val="Normal"/>
        <w:jc w:val="both"/>
        <w:rPr/>
      </w:pPr>
      <w:r>
        <w:rPr/>
        <w:t xml:space="preserve">отношений 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   Е.Л. Яковлев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6:00Z</dcterms:created>
  <dc:creator>*</dc:creator>
  <dc:description/>
  <cp:keywords/>
  <dc:language>en-US</dc:language>
  <cp:lastModifiedBy>*</cp:lastModifiedBy>
  <dcterms:modified xsi:type="dcterms:W3CDTF">2009-09-10T06:16:00Z</dcterms:modified>
  <cp:revision>5</cp:revision>
  <dc:subject/>
  <dc:title>ПРОТОКОЛ</dc:title>
</cp:coreProperties>
</file>