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щания постоянно действующей рабоч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Правительстве Камчатского края по оказанию содействия избирательным комиссиям на территории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тропавловск-Камчатский                                                   от 25.02.2009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1691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озд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ме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Председателя Правительства Камчатского края, ВРИО Министра общественных отношений Камчатского края, руководитель рабочей группы</w:t>
            </w:r>
          </w:p>
        </w:tc>
      </w:tr>
      <w:tr>
        <w:trPr>
          <w:trHeight w:val="1082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рлуцкий </w:t>
            </w:r>
          </w:p>
          <w:p>
            <w:pPr>
              <w:pStyle w:val="Normal"/>
              <w:rPr/>
            </w:pPr>
            <w:r>
              <w:rPr/>
              <w:t>Руслан Бори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електорном режиме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инистр по делам Корякского округа, заместитель руководителя рабочей группы</w:t>
            </w:r>
          </w:p>
        </w:tc>
      </w:tr>
      <w:tr>
        <w:trPr>
          <w:trHeight w:val="157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ковлева</w:t>
            </w:r>
          </w:p>
          <w:p>
            <w:pPr>
              <w:pStyle w:val="Normal"/>
              <w:jc w:val="both"/>
              <w:rPr/>
            </w:pPr>
            <w:r>
              <w:rPr/>
              <w:t>Елена Леонид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отдела по работе с обращениями граждан Министерства общественных отношений Камчатского края, секретарь рабочей групп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рабочей групп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ыш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електорном режиме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чальник организационного отдела Министерства по делам Корякского округа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гений Леонидович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лавный специалист управления  ГПН  Главного управления МЧС России по Камчатскому краю по ГПС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йбашева </w:t>
            </w:r>
          </w:p>
          <w:p>
            <w:pPr>
              <w:pStyle w:val="Normal"/>
              <w:jc w:val="both"/>
              <w:rPr/>
            </w:pPr>
            <w:r>
              <w:rPr/>
              <w:t>Нина Ива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отдела паспортной работы и вопросов гражданства ОФМС России по Камчатскому краю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инь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уководитель Региональной службы по тарифам и ценам Камчатского кра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кош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меститель директора по техническим вопросам Камчатского филиала ОАО «Дальсвязь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черенко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- заместитель Министра - начальник агропромышленного отдела Министерства сельского хозяйства и торговли Камчатского кра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укине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Михайл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начальника  МОП УВД по Камчатскому краю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нахова</w:t>
            </w:r>
          </w:p>
          <w:p>
            <w:pPr>
              <w:pStyle w:val="Normal"/>
              <w:jc w:val="both"/>
              <w:rPr/>
            </w:pPr>
            <w:r>
              <w:rPr/>
              <w:t>Галина Васи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инистр культуры Камчатского кра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ехов</w:t>
            </w:r>
          </w:p>
          <w:p>
            <w:pPr>
              <w:pStyle w:val="Normal"/>
              <w:jc w:val="both"/>
              <w:rPr/>
            </w:pPr>
            <w:r>
              <w:rPr/>
              <w:t>Виктор Тихо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ный специалист отдела энергетики и коммунального хозяйства Министерства жилищно-коммунального хозяйства  и энергетики Камчатского кра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jc w:val="both"/>
              <w:rPr/>
            </w:pPr>
            <w:r>
              <w:rPr/>
              <w:t>Виктория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електорном режиме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меститель начальника организационного отдела Министерства по делам Корякского округа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зыревский</w:t>
            </w:r>
          </w:p>
          <w:p>
            <w:pPr>
              <w:pStyle w:val="Normal"/>
              <w:jc w:val="both"/>
              <w:rPr/>
            </w:pPr>
            <w:r>
              <w:rPr/>
              <w:t>Дмитрий Серг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уководитель Агентства по информатизации и связи Камчатского кра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геев</w:t>
            </w:r>
          </w:p>
          <w:p>
            <w:pPr>
              <w:pStyle w:val="Normal"/>
              <w:jc w:val="both"/>
              <w:rPr/>
            </w:pPr>
            <w:r>
              <w:rPr/>
              <w:t>Виктор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Петропавловск-Камчатского городского округа,  и.о. руководителя аппарата администрации Петропавловск-Камчатского городского округ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ломина </w:t>
            </w:r>
          </w:p>
          <w:p>
            <w:pPr>
              <w:pStyle w:val="Normal"/>
              <w:jc w:val="both"/>
              <w:rPr/>
            </w:pPr>
            <w:r>
              <w:rPr/>
              <w:t>Элла 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Министра – начальник отдела экономики здравоохранения, обязательного медицинского страхования  Министерства здравоохранения Камчатского кра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абаров 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Министр специальных программ Камчатского кра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емис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уководитель Агентства по молодежной политик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глашенные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ри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га Вита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Председатель избирательной комиссии Камчатского края</w:t>
            </w:r>
          </w:p>
        </w:tc>
      </w:tr>
      <w:tr>
        <w:trPr>
          <w:trHeight w:val="120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люш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андр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Председатель Петропавловск-Камчатской городской  территориальной избирательной комиссии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юме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ктор Леонид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Министр образования и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мчат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лекторном режиме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зве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олай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Глава Алеутского муницип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ани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тьяна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ервый заместитель Главы Соболевского муницип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ирья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тьяна Павл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Председатель Усть-Камчатской территориальной избирательной комисс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рем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дия Ива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ервый заместитель Главы Карагинского муницип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елик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ладимир Иль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ервый заместитель Главы Олюторского  муницип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лободч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вгений Степ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Глава  Пенжинского муниципального района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Шушп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атолий Ефрем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Глава  Тигильского муницип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ры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ладимир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Заместитель Главы городского округа «поселок Пала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jc w:val="center"/>
        <w:rPr>
          <w:b/>
          <w:b/>
        </w:rPr>
      </w:pPr>
      <w:r>
        <w:rPr>
          <w:b/>
        </w:rPr>
        <w:t>О мерах по обеспечению безопасности на объектах массового пребывания людей в период проведения выборов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-  о готовности оперативных служб к проведению выборов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 марта 2009 год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54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 о профилактике террористических угроз в ходе проведения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збирательной   кампании</w:t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ind w:firstLine="560"/>
        <w:jc w:val="center"/>
        <w:rPr>
          <w:i/>
          <w:i/>
        </w:rPr>
      </w:pPr>
      <w:r>
        <w:rPr>
          <w:i/>
        </w:rPr>
        <w:t>Лукинева С.М.,  Васильев Е.Л., Орехов В.Т., Соломина Э.В.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ЫСТУПИЛИ: Дроздов А.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rPr/>
      </w:pPr>
      <w:r>
        <w:rPr/>
        <w:t>2. Рекомендовать:</w:t>
      </w:r>
    </w:p>
    <w:p>
      <w:pPr>
        <w:pStyle w:val="Normal"/>
        <w:ind w:firstLine="540"/>
        <w:jc w:val="both"/>
        <w:rPr/>
      </w:pPr>
      <w:r>
        <w:rPr/>
        <w:t xml:space="preserve">2.1 Главам муниципальных районов, членам постоянно действующей рабочей группы по оказанию содействия избирательным комиссиям на территории Камчатского края оперативно информировать руководителя рабочей группы о предпосылках протестной активности населения. </w:t>
      </w:r>
    </w:p>
    <w:p>
      <w:pPr>
        <w:pStyle w:val="Normal"/>
        <w:ind w:firstLine="540"/>
        <w:jc w:val="both"/>
        <w:rPr/>
      </w:pPr>
      <w:r>
        <w:rPr/>
        <w:t xml:space="preserve">2.2 Главному управлению МЧС России по Камчатскому краю организовать работу по взаимодействию со структурными подразделениями УВД по Камчатскому краю в муниципальных районах по вопросам обеспечения безопасности на объектах массового пребывания людей в период проведения выборов. </w:t>
      </w:r>
    </w:p>
    <w:p>
      <w:pPr>
        <w:pStyle w:val="Normal"/>
        <w:ind w:firstLine="540"/>
        <w:jc w:val="both"/>
        <w:rPr/>
      </w:pPr>
      <w:r>
        <w:rPr/>
        <w:t>2.3 УВД по Камчатскому краю с 25 февраля 2009 года  обеспечить охрану избирательных бюллетеней на избирательных участках. В день выборов обеспечить сопровождение и охрану членов избирательных комиссий при передаче протоколов об итогах голосования.</w:t>
      </w:r>
    </w:p>
    <w:p>
      <w:pPr>
        <w:pStyle w:val="Normal"/>
        <w:ind w:firstLine="540"/>
        <w:jc w:val="both"/>
        <w:rPr/>
      </w:pPr>
      <w:r>
        <w:rPr/>
        <w:t xml:space="preserve">2.4 Министерству жилищно-коммунального хозяйства и энергетики Камчатского края усилить контроль над объектами тепло-, электроэнергетики, проводить постоянный мониторинг прохождения отопительного сезона в муниципальных образованиях, информацию оперативно предоставлять руководителю рабочей групп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О бесперебойной работе предприятий связи и обеспечению избирательных комиссий всех уровней услугами связ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24"/>
          <w:szCs w:val="24"/>
        </w:rPr>
      </w:pPr>
      <w:r>
        <w:rPr/>
        <w:t>-------------------------------------------------------------------------------------------------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24"/>
          <w:szCs w:val="24"/>
        </w:rPr>
      </w:pPr>
      <w:r>
        <w:rPr>
          <w:i/>
        </w:rPr>
        <w:t>Кикош А.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ВЫСТУПИЛИ: Дроздов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rPr/>
      </w:pPr>
      <w:r>
        <w:rPr/>
        <w:t>2. Рекомендова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 Руководителям предприятий связи обеспечить территориальные и участковые избирательные комиссии услугами связи, в том числе бесперебойное функционирование Государственной автоматизированной системы «Выборы», предусмотреть резервные каналы связи в интересах избирательных комиссий. Обратить особое внимание на бесперебойную связь с  муниципальными район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 Об обеспечении реализации конституционных прав следующих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атегорий граждан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 студентов, обучающихся по очной форме, проживающих и зарегистрированных   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 общежитиях ВУЗов  г. Петропавловска- Камчатского;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  лиц, находящихся 1 марта 2009 года на лечении в стационарных лечебных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учреждениях краевого центра;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  лиц, находящихся в день голосования на вахтах в труднодоступных и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даленных местах;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  лиц, находящихся на судах в море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Normal"/>
        <w:jc w:val="center"/>
        <w:rPr>
          <w:i/>
          <w:i/>
        </w:rPr>
      </w:pPr>
      <w:r>
        <w:rPr>
          <w:i/>
          <w:sz w:val="27"/>
          <w:szCs w:val="27"/>
        </w:rPr>
        <w:t xml:space="preserve">Сергеев В.В., Тюменцев В.Л., Черемисина Л.Н., </w:t>
      </w:r>
      <w:r>
        <w:rPr>
          <w:i/>
        </w:rPr>
        <w:t>Орехов В.Т., Соломина Э.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ЫСТУПИЛИ: Дроздов А.С., Иринин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Информацию принять к сведению.</w:t>
      </w:r>
    </w:p>
    <w:p>
      <w:pPr>
        <w:pStyle w:val="Normal"/>
        <w:ind w:firstLine="540"/>
        <w:rPr/>
      </w:pPr>
      <w:r>
        <w:rPr/>
        <w:t>2.  Рекомендовать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1 Агентству по молодежной политике Камчатского края, руководителям высших и средних учебных заведений в срок до 27.02.2009 составить списки студентов, обучающихся в г. Петропавловске-Камчатском и проживающих в общежитиях ВУЗов, которые на день голосования будут находиться в                       г. Петропавловске-Камчатском. Провести работу по активизации среди  студентов понимания важности дня голос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 xml:space="preserve">  </w:t>
      </w:r>
      <w:r>
        <w:rPr/>
        <w:t>Министерству здравоохранения Камчатского края обратить особое внимание на оформление избирательных участков в учреждениях здравоохранения Камчатского края в соответствии с требованиями законодательства РФ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3 Членам постоянно действующей рабочей группы при Правительстве Камчатского края по оказанию содействия избирательным комиссиям на территории Камчатского края в срок до 27.02.2009 провести работу по уточнению количества избирателей, находящихся в день выборов                             в труднодоступных  и отдаленных местностях, и принять все необходимые меры по обеспечению их возможности участия в голосовании.</w:t>
      </w:r>
    </w:p>
    <w:p>
      <w:pPr>
        <w:pStyle w:val="Normal"/>
        <w:ind w:firstLine="540"/>
        <w:jc w:val="both"/>
        <w:rPr/>
      </w:pPr>
      <w:r>
        <w:rPr/>
        <w:t>2.4  Главам муниципальных районов уделить особое внимание отдельным категориям голосующих: гражданам, достигших 18-летнего возраста,  лицам, находящихся в медицинских учреждениях, изоляторах временного содержания и т.д.</w:t>
      </w:r>
    </w:p>
    <w:p>
      <w:pPr>
        <w:pStyle w:val="Normal"/>
        <w:ind w:firstLine="540"/>
        <w:jc w:val="both"/>
        <w:rPr/>
      </w:pPr>
      <w:r>
        <w:rPr/>
        <w:t>2.5 Председателю Петропавловск-Камчатской городской  территориальной избирательной комиссии  Илюшину А.В. обеспечить взаимодействие                                    с судовладельцами для организации досрочного голосования на судах, находящихся в море, в срок  до 26 февраля 2009 года.</w:t>
      </w:r>
    </w:p>
    <w:p>
      <w:pPr>
        <w:pStyle w:val="Normal"/>
        <w:ind w:firstLine="540"/>
        <w:jc w:val="both"/>
        <w:rPr/>
      </w:pPr>
      <w:r>
        <w:rPr/>
        <w:t xml:space="preserve">2.6 Министерству рыбного хозяйства Камчатского края оказать содействие в обеспечении проведения досрочного голосования на судах, находящихся               в море, в срок  до 26 февраля 2009 года. </w:t>
      </w:r>
    </w:p>
    <w:p>
      <w:pPr>
        <w:pStyle w:val="Normal"/>
        <w:ind w:firstLine="540"/>
        <w:jc w:val="both"/>
        <w:rPr/>
      </w:pPr>
      <w:r>
        <w:rPr/>
        <w:t>2.7 Руководителям  оперативных служб Камчатского края, используя форму досрочного голосования, обеспечить реализацию конституционного права сотрудников, находящихся в день выборов на дежурстве.</w:t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 мероприятиях, планируемых к проведению в населенных пунктах края в день голосования</w:t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i/>
        </w:rPr>
        <w:t>Сергеев В.В.,  представители муниципальных районов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ВЫСТУПИЛИ: Дроздов А.С., Иринин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rPr/>
      </w:pPr>
      <w:r>
        <w:rPr/>
        <w:t>2. Рекомендовать Главам муниципальных районов:</w:t>
      </w:r>
    </w:p>
    <w:p>
      <w:pPr>
        <w:pStyle w:val="Normal"/>
        <w:ind w:firstLine="540"/>
        <w:jc w:val="both"/>
        <w:rPr/>
      </w:pPr>
      <w:r>
        <w:rPr/>
        <w:t>2.1 оперативно информировать о выявленных фактах нарушения избирательного законодательства;</w:t>
      </w:r>
    </w:p>
    <w:p>
      <w:pPr>
        <w:pStyle w:val="Normal"/>
        <w:ind w:firstLine="540"/>
        <w:jc w:val="both"/>
        <w:rPr/>
      </w:pPr>
      <w:r>
        <w:rPr/>
        <w:t>2.2 обеспечить музыкальное оформление, выездную торговлю на избирательных участках во время проведения выбор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/>
        <w:t xml:space="preserve">Камчатского края, ВРИО Министра общественных </w:t>
      </w:r>
    </w:p>
    <w:p>
      <w:pPr>
        <w:pStyle w:val="Normal"/>
        <w:jc w:val="both"/>
        <w:rPr/>
      </w:pPr>
      <w:r>
        <w:rPr/>
        <w:t xml:space="preserve">отношений Камчатского края, </w:t>
      </w:r>
    </w:p>
    <w:p>
      <w:pPr>
        <w:pStyle w:val="Normal"/>
        <w:jc w:val="both"/>
        <w:rPr/>
      </w:pPr>
      <w:r>
        <w:rPr/>
        <w:t>руководитель рабочей группы                                                           А.С. Дроз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отдела по работе                                            </w:t>
      </w:r>
    </w:p>
    <w:p>
      <w:pPr>
        <w:pStyle w:val="Normal"/>
        <w:rPr/>
      </w:pPr>
      <w:r>
        <w:rPr/>
        <w:t xml:space="preserve">с обращениями граждан Министерства </w:t>
      </w:r>
    </w:p>
    <w:p>
      <w:pPr>
        <w:pStyle w:val="Normal"/>
        <w:rPr/>
      </w:pPr>
      <w:r>
        <w:rPr/>
        <w:t xml:space="preserve">общественных отношений Камчатского </w:t>
      </w:r>
    </w:p>
    <w:p>
      <w:pPr>
        <w:pStyle w:val="Normal"/>
        <w:rPr/>
      </w:pPr>
      <w:r>
        <w:rPr/>
        <w:t>края, секретарь рабочей группы                                                       Е.Л. Яковл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2:58:00Z</dcterms:created>
  <dc:creator>*</dc:creator>
  <dc:description/>
  <cp:keywords/>
  <dc:language>en-US</dc:language>
  <cp:lastModifiedBy>*</cp:lastModifiedBy>
  <cp:lastPrinted>2009-02-25T14:18:00Z</cp:lastPrinted>
  <dcterms:modified xsi:type="dcterms:W3CDTF">2009-02-25T22:25:00Z</dcterms:modified>
  <cp:revision>26</cp:revision>
  <dc:subject/>
  <dc:title>ПРОТОКОЛ  </dc:title>
</cp:coreProperties>
</file>