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вещания постоянно действующей рабочей группы </w:t>
      </w:r>
    </w:p>
    <w:p>
      <w:pPr>
        <w:pStyle w:val="Normal"/>
        <w:jc w:val="center"/>
        <w:rPr/>
      </w:pPr>
      <w:r>
        <w:rPr/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Петропавловск-Камчатский                                                   от 10.09.2010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сутствовали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97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- заместитель Председателя Правительства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Камчатского края, руководитель рабочей группы;  </w:t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гина</w:t>
            </w:r>
          </w:p>
          <w:p>
            <w:pPr>
              <w:pStyle w:val="Normal"/>
              <w:jc w:val="both"/>
              <w:rPr/>
            </w:pPr>
            <w:r>
              <w:rPr/>
              <w:t>Галия Мухаметзя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специалист 1 категории Министерства по делам Корякского округ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беспечению деятельности Министерства по делам Корякского округ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хтинов </w:t>
            </w:r>
          </w:p>
          <w:p>
            <w:pPr>
              <w:pStyle w:val="Normal"/>
              <w:jc w:val="both"/>
              <w:rPr/>
            </w:pPr>
            <w:r>
              <w:rPr/>
              <w:t>Васили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и.о. первого заместителя начальника Главного управления МЧС России по Камчатскому краю по ГПС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абова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ксана Вячеславовн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Федеральной миграционной службы России по Камчатскому краю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чук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правового регулирования вопросов местного самоуправления Агентства территориального развития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.о. руководителя Региональной службы по тарифам и ценам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Инг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- и.о. руководителя Агентства по информатиз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ии и связи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шин</w:t>
            </w:r>
          </w:p>
          <w:p>
            <w:pPr>
              <w:pStyle w:val="Normal"/>
              <w:jc w:val="both"/>
              <w:rPr/>
            </w:pPr>
            <w:r>
              <w:rPr/>
              <w:t>Денис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.о. начальника  отдела обеспечения общественного порядка Управления внутренних дел по Камчатскому краю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bCs/>
              </w:rPr>
              <w:t xml:space="preserve">отдела культурной политики и охраны культурного наследия </w:t>
            </w:r>
            <w:r>
              <w:rPr/>
              <w:t>Министерства культуры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ляев </w:t>
            </w:r>
          </w:p>
          <w:p>
            <w:pPr>
              <w:pStyle w:val="Normal"/>
              <w:jc w:val="both"/>
              <w:rPr/>
            </w:pPr>
            <w:r>
              <w:rPr/>
              <w:t>Игорь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командующего Войсками и Силами на Северо-Востоке России по воспитательной работе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торговли, лицензирования и контроля алкогольной продукции Министерства сельского хозяйства и торговли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калова </w:t>
            </w:r>
          </w:p>
          <w:p>
            <w:pPr>
              <w:pStyle w:val="Normal"/>
              <w:jc w:val="both"/>
              <w:rPr/>
            </w:pPr>
            <w:r>
              <w:rPr/>
              <w:t>Мария Пет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Агентства по молодежной политики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иб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эксплуатации Управления федеральной почтовой связи по Камчатскому краю - филиала ФГУП «Почта России»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- Председатель избирательной комиссии  Камчатского кра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вадская                               - руководитель территориального органа     </w:t>
      </w:r>
    </w:p>
    <w:p>
      <w:pPr>
        <w:pStyle w:val="Normal"/>
        <w:rPr/>
      </w:pPr>
      <w:r>
        <w:rPr/>
        <w:t xml:space="preserve"> </w:t>
      </w:r>
      <w:r>
        <w:rPr/>
        <w:t xml:space="preserve">Марина Владимировна        Федеральной службы государственной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татистики по Камчатскому кра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омова                                  - начальник отдела переписи на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Ирина Анатольевна              территориального органа  Федеральной службы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осударственной   статистики по Камчатскому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ра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В селекторном режи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веков Никола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Глава Алеут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л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ячеслав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видр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лександр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ег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илин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Глава Администрации Быстр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 Первый заместитель Главы Вилючинского городской житель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Заместитель Главы Мильк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Заместитель Главы Олют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Заместитель Главы Собол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горь Леонид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Глава Усть-Большерецкого 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вр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атья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дина Татьяна Савв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 И.о. Главы администрации Тигиль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И.о. Главы Администрации Усть-Камчат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i/>
        </w:rPr>
        <w:t>----------------------------------------------------------------------------------------------------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1. О ходе подготовки избирательной кампании на территории Камчатского края 10 октября  2010 года</w:t>
      </w:r>
    </w:p>
    <w:p>
      <w:pPr>
        <w:pStyle w:val="Normal"/>
        <w:rPr>
          <w:color w:val="FF0000"/>
        </w:rPr>
      </w:pPr>
      <w:r>
        <w:rPr>
          <w:i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 xml:space="preserve">(Докладчик - Иринина И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Дроздов А.С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 xml:space="preserve">2.1 Главам муниципальных образований обеспечить финансирование избирательных кампаний в срок до 09.10.2010 г. </w:t>
      </w:r>
    </w:p>
    <w:p>
      <w:pPr>
        <w:pStyle w:val="Normal"/>
        <w:ind w:firstLine="540"/>
        <w:jc w:val="both"/>
        <w:rPr/>
      </w:pPr>
      <w:r>
        <w:rPr/>
        <w:t>2.2 Муниципальным избирательным комиссиям обратить особое внимание на реализацию избирательных прав граждан в сельских пос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2. О формировании списков избирателей. О подготовке сведений об  избирателях, достоверности  сведений и своевременного внесения изменений и дополнений в списки избирателей в течение всего периода избирательной кампании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 xml:space="preserve">(Докладчик - Иринина И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 Дроздов А.С., Грабовая О.В., Юшин Д.В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нформацию принять к сведению.  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 xml:space="preserve">2.1. Органам местного самоуправления Камчатского края, отделу Федеральной миграционной службы России по Камчатскому краю, Органам ЗАГСа районов обеспечить исполнение сроков предоставления сведений об избирателях, установленных приложением № 1 к Постановлению Губернатора Камчатского края от 04.09.2009 № 211 </w:t>
      </w:r>
      <w:r>
        <w:rPr>
          <w:color w:val="FF0000"/>
        </w:rPr>
        <w:t xml:space="preserve"> </w:t>
      </w:r>
      <w:r>
        <w:rPr/>
        <w:t>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Камчатского края».</w:t>
      </w:r>
    </w:p>
    <w:p>
      <w:pPr>
        <w:pStyle w:val="Normal"/>
        <w:ind w:firstLine="540"/>
        <w:jc w:val="both"/>
        <w:rPr/>
      </w:pPr>
      <w:r>
        <w:rPr/>
        <w:t>2.2 Муниципальным избирательным комиссиям совместно с органами местного самоуправления в срок до 09.10.2010</w:t>
      </w:r>
      <w:r>
        <w:rPr>
          <w:i/>
        </w:rPr>
        <w:t> </w:t>
      </w:r>
      <w:r>
        <w:rPr/>
        <w:t>г. завершить работу по уточнению списков избирателей и обеспечить необходимые условия для проведения избирательной кампании осени 2010 года.</w:t>
      </w:r>
    </w:p>
    <w:p>
      <w:pPr>
        <w:pStyle w:val="Normal"/>
        <w:ind w:firstLine="540"/>
        <w:jc w:val="both"/>
        <w:rPr/>
      </w:pPr>
      <w:r>
        <w:rPr/>
        <w:t>2.3. Главам муниципальных образований завершить работу по уточнению сведений об избирателях. О результатах работы доложить руководителю постоянно действующей рабочей группы в срок до 09.10.2010</w:t>
      </w:r>
      <w:r>
        <w:rPr>
          <w:i/>
        </w:rPr>
        <w:t> </w:t>
      </w:r>
      <w:r>
        <w:rPr/>
        <w:t>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б оснащении избирательных участков и организации работы избирательных комиссий (промежуточная информац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/>
        <w:t>(Докладчики - представители  муниципальных образовани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ЫСТУПИЛИ:  Дроздов А.С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2.1</w:t>
      </w:r>
      <w:r>
        <w:rPr>
          <w:i/>
        </w:rPr>
        <w:t xml:space="preserve"> </w:t>
      </w:r>
      <w:r>
        <w:rPr/>
        <w:t>Главам муниципальных образований в срок до 01.10.2010</w:t>
      </w:r>
      <w:r>
        <w:rPr>
          <w:i/>
        </w:rPr>
        <w:t> </w:t>
      </w:r>
      <w:r>
        <w:rPr/>
        <w:t>г. решить вопросы оснащения избирательных участков необходимым оборудованием (множительной техникой, сейфами и др.), доложить о готовности избирательных участков на очередном заседании рабочей группы. В срок до 01.10.2010 г. направить в адрес руководителя рабочей группы информацию об оснащении избирательных участков (согласно Паспорту)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4. О техническом состоянии помещений, предназначенных для размещения КСА ГАС «Выбор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/>
        <w:t>(Докладчики - представители  муниципальных образований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>ВЫСТУПИЛИ:   Дроздов А.С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  <w:color w:val="0000FF"/>
        </w:rPr>
        <w:t xml:space="preserve">                                     </w:t>
      </w:r>
    </w:p>
    <w:p>
      <w:pPr>
        <w:pStyle w:val="Normal"/>
        <w:ind w:left="540" w:hanging="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2.1</w:t>
      </w:r>
      <w:r>
        <w:rPr>
          <w:i/>
        </w:rPr>
        <w:t xml:space="preserve"> </w:t>
      </w:r>
      <w:r>
        <w:rPr/>
        <w:t>Главам муниципальных образований продолжить работу по устранению выявленных нарушений в помещениях,</w:t>
      </w:r>
      <w:r>
        <w:rPr>
          <w:b/>
          <w:i/>
        </w:rPr>
        <w:t xml:space="preserve"> </w:t>
      </w:r>
      <w:r>
        <w:rPr/>
        <w:t>предназначенных для размещения КСА ГАС «Выборы». В срок до 21.09.2010 г. направить в адрес руководителя рабочей группы и Председателя избирательной комиссии  Камчатского края информацию о ходе выполнения мероприятий по устранению замеч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5. Об использовании возможности единого дня голосования при проведении Всероссийской переписи населения  </w:t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</w:t>
      </w:r>
    </w:p>
    <w:p>
      <w:pPr>
        <w:pStyle w:val="Normal"/>
        <w:ind w:left="540" w:hanging="0"/>
        <w:jc w:val="center"/>
        <w:rPr/>
      </w:pPr>
      <w:r>
        <w:rPr/>
        <w:t>(Докладчик -  Дроздов А.С.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2.1. Председателям избирательных комиссий и руководителю территориального органа Федеральной службы государственной   статистики по Камчатскому краю рассмотреть возможность использования единого дня голосования при проведении Всероссийской переписи населения.</w:t>
      </w:r>
      <w:r>
        <w:rPr>
          <w:b/>
          <w:i/>
        </w:rPr>
        <w:t xml:space="preserve">  </w:t>
      </w:r>
      <w:r>
        <w:rPr/>
        <w:t xml:space="preserve">Информацию о вариантах взаимодействия представить в адрес рабочей группы в срок  до 15.09.2010 г.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Е.Л. Яковлев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6:00Z</dcterms:created>
  <dc:creator>*</dc:creator>
  <dc:description/>
  <cp:keywords/>
  <dc:language>en-US</dc:language>
  <cp:lastModifiedBy>*</cp:lastModifiedBy>
  <cp:lastPrinted>2010-03-11T15:28:00Z</cp:lastPrinted>
  <dcterms:modified xsi:type="dcterms:W3CDTF">2010-09-21T23:56:00Z</dcterms:modified>
  <cp:revision>37</cp:revision>
  <dc:subject/>
  <dc:title>ПРОТОКОЛ</dc:title>
</cp:coreProperties>
</file>