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токол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щания постоянно действующе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Правительстве Камчатского края по оказанию содействия избирательным комиссиям на территории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тропавловск-Камчатский                                                   от 06.02.2009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6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озд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Председателя Правительства Камчатского края, ВРИО Министра общественных отношений Камчатского края, руководитель рабочей группы</w:t>
            </w:r>
          </w:p>
        </w:tc>
      </w:tr>
      <w:tr>
        <w:trPr>
          <w:trHeight w:val="108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уцкий </w:t>
            </w:r>
          </w:p>
          <w:p>
            <w:pPr>
              <w:pStyle w:val="Normal"/>
              <w:rPr/>
            </w:pPr>
            <w:r>
              <w:rPr/>
              <w:t>Руслан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по делам Корякского округа, заместитель руководителя рабочей группы</w:t>
            </w:r>
          </w:p>
        </w:tc>
      </w:tr>
      <w:tr>
        <w:trPr>
          <w:trHeight w:val="157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овлев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по работе с обращениями граждан Министерства общественных отношений Камчатского края, секретарь рабочей групп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ыш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организационного отдела Министерства по делам Корякского округа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йбашева </w:t>
            </w:r>
          </w:p>
          <w:p>
            <w:pPr>
              <w:pStyle w:val="Normal"/>
              <w:jc w:val="both"/>
              <w:rPr/>
            </w:pPr>
            <w:r>
              <w:rPr/>
              <w:t>Ни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аспортной работы и вопросов гражданства ОФМС России по Камчатскому кра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Леонидович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ения административной практики и дознания  Главного управления МЧС России по Камчатскому краю по ГПС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цын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рыбного хозяйства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нь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Региональной службы по тарифам и цена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кош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директора по техническим вопросам Камчатского филиала ОАО «Дальсвяз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чер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заместитель Министра - начальник агропромышленного отдела Министерства сельского хозяйства и торговл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ж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Управления  пресс-службы Губернатора и Правительства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jc w:val="both"/>
              <w:rPr/>
            </w:pPr>
            <w:r>
              <w:rPr/>
              <w:t>Еле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развития территорий Агентства территориального развития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меш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здравоохранения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хов</w:t>
            </w:r>
          </w:p>
          <w:p>
            <w:pPr>
              <w:pStyle w:val="Normal"/>
              <w:jc w:val="both"/>
              <w:rPr/>
            </w:pPr>
            <w:r>
              <w:rPr/>
              <w:t>Виктор Тих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отдела энергетики и коммунального хозяйства Министерства жилищно-коммунального хозяйства  и энергетик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кине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начальника  МОП УВД по Камчатскому краю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ах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нистр культуры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</w:t>
            </w:r>
          </w:p>
          <w:p>
            <w:pPr>
              <w:pStyle w:val="Normal"/>
              <w:jc w:val="both"/>
              <w:rPr/>
            </w:pPr>
            <w:r>
              <w:rPr/>
              <w:t>Борис Ег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командующего Войсками и Силами на Северо-Востоке России по воспитательной работе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електорном режиме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организационного отдела Министерства по делам Корякского округа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зыревский</w:t>
            </w:r>
          </w:p>
          <w:p>
            <w:pPr>
              <w:pStyle w:val="Normal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гентства по информатизации и связ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Петропавловск-Камчатского городского округа,  и.о. руководителя аппарата администрации Петропавловск-Камчатского городского округ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Министр специальных программ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мис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Агентства по молодежной политик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ч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ения федеральной почтовой связи по Камчатскому краю - филиала ФГУП «Почта Росс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г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Председатель избирательной комиссии Камчатского кра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люш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лександ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- Председатель Петропавловск-Камчатской городской  территориальной избирательной комиссии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лекторном режиме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зве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кола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Алеутс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льг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Алеутской территориальной избирательной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Соболевс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ир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тьян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Председатель Усть-Камчатской территориальной избирательной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ре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дия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ервый заместитель Главы Карагинского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ктор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Глава Олюторского  муниципального район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арфе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лерий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едседатель Олюторской территориальной избирательной комисс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лободч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вгений Степ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Глава  Пенжинского муниципального район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Шуш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атолий Ефрем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Глава  Тигильского муниципального район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ры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ладими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Заместитель Главы городского округа «поселок Пала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/>
        <w:t>1. О ходе подготовки к избирательной кампании на  территории Камчатского края в 2009 году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Иринина И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 Председателю Петропавловск-Камчатской городской  территориальной избирательной комиссии  Илюшину А.В. обеспечить взаимодействие с судовладельцами для организации досрочного голосования на судах, находящихся в море, в срок с 13 февраля по 26 февраля 2009 года.</w:t>
      </w:r>
    </w:p>
    <w:p>
      <w:pPr>
        <w:pStyle w:val="Normal"/>
        <w:ind w:firstLine="540"/>
        <w:jc w:val="both"/>
        <w:rPr/>
      </w:pPr>
      <w:r>
        <w:rPr/>
        <w:t xml:space="preserve">2.2 Министерству рыбного хозяйства Камчатского края оказать содействие в обеспечении проведения досрочного голосования на судах, находящихся в море, в срок  с 13 февраля по 26 февраля 2009 года. </w:t>
      </w:r>
    </w:p>
    <w:p>
      <w:pPr>
        <w:pStyle w:val="Normal"/>
        <w:ind w:firstLine="540"/>
        <w:jc w:val="both"/>
        <w:rPr/>
      </w:pPr>
      <w:r>
        <w:rPr/>
        <w:t>2.3 Муниципальным избирательным комиссиям обратить особое внимание на реализацию избирательных прав граждан в сельских поселениях.</w:t>
      </w:r>
    </w:p>
    <w:p>
      <w:pPr>
        <w:pStyle w:val="Normal"/>
        <w:ind w:firstLine="540"/>
        <w:jc w:val="both"/>
        <w:rPr/>
      </w:pPr>
      <w:r>
        <w:rPr/>
        <w:t>2.4 Главному управлению МЧС России по Камчатскому краю организовать работу по взаимодействию со структурными подразделениями УВД по Камчатскому краю в муниципальных районах по вопросам обеспечения безопасности и охраны общественного порядка на объектах массового пребывания людей в период проведения выборов.</w:t>
      </w:r>
    </w:p>
    <w:p>
      <w:pPr>
        <w:pStyle w:val="Normal"/>
        <w:ind w:firstLine="540"/>
        <w:jc w:val="both"/>
        <w:rPr/>
      </w:pPr>
      <w:r>
        <w:rPr/>
        <w:t>2.5 УВД по Камчатскому краю с 24 февраля 2009 года  обеспечить охрану избирательных бюллетеней на избирательных участках, в день выборов обеспечить сопровождение членов избирательных комиссий при передаче протоколов об итогах голосования.</w:t>
      </w:r>
    </w:p>
    <w:p>
      <w:pPr>
        <w:pStyle w:val="Normal"/>
        <w:ind w:firstLine="540"/>
        <w:jc w:val="both"/>
        <w:rPr/>
      </w:pPr>
      <w:r>
        <w:rPr/>
        <w:t>2.6 Министерству жилищно-коммунального хозяйства, транспорта и энергетики Камчатского края проводить постоянный мониторинг прохождения отопительного сезона в муниципальных образованиях, информацию оперативно предоставлять руководителю рабочей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60"/>
        <w:jc w:val="center"/>
        <w:rPr/>
      </w:pPr>
      <w:r>
        <w:rPr/>
        <w:t>2.  О формировании списков избирателей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/>
        <w:t>(Иринина И.В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УПИЛИ: Дроздов А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Постоянно действующей рабочей группе при Правительстве Камчатского края по оказанию содействия избирательным комиссиям на территории Камчатского кра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1 поддержать инициативу Избирательной комиссии Камчатского края  по внесению  изменений в постановление Губернатора Камчатской области от 10.02.2006 г. № 56 «О мерах по реализации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29 декабря 2005 г. № 164/1084-4 на территории Камчатской области» в срок до 10 февраля 2009 года. </w:t>
      </w:r>
    </w:p>
    <w:p>
      <w:pPr>
        <w:pStyle w:val="Normal"/>
        <w:ind w:firstLine="540"/>
        <w:jc w:val="both"/>
        <w:rPr/>
      </w:pPr>
      <w:r>
        <w:rPr/>
        <w:t>2.2 обратить особое внимание на работу со списками избирателей: с 22  февраля до дня голосования ежедневно подавать в участковые избирательные комиссии сведения об избирателях для уточнения списков.</w:t>
      </w:r>
    </w:p>
    <w:p>
      <w:pPr>
        <w:pStyle w:val="Normal"/>
        <w:ind w:firstLine="540"/>
        <w:jc w:val="both"/>
        <w:rPr/>
      </w:pPr>
      <w:r>
        <w:rPr/>
        <w:t>3. Рекомендовать:</w:t>
      </w:r>
    </w:p>
    <w:p>
      <w:pPr>
        <w:pStyle w:val="Normal"/>
        <w:ind w:firstLine="540"/>
        <w:jc w:val="both"/>
        <w:rPr/>
      </w:pPr>
      <w:r>
        <w:rPr/>
        <w:t>3.1 Муниципальным избирательным комиссиям совместно с органами местного самоуправления в срок до 8 февраля 2009 года завершить работу по формированию списков избирателей и обеспечить необходимые условия для проведения избирательной кампании в 2009 году.</w:t>
      </w:r>
    </w:p>
    <w:p>
      <w:pPr>
        <w:pStyle w:val="Normal"/>
        <w:ind w:firstLine="540"/>
        <w:jc w:val="both"/>
        <w:rPr/>
      </w:pPr>
      <w:r>
        <w:rPr/>
        <w:t xml:space="preserve">3.2 Главам муниципальных образований продолжать работу по уточнению сведений об избирателях и своевременно передавать уточненные сведения председателям участковых избирательных комиссий в срок до 28 февраля 2009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 оснащении избирательных участков и организации работы</w:t>
      </w:r>
    </w:p>
    <w:p>
      <w:pPr>
        <w:pStyle w:val="Normal"/>
        <w:ind w:left="560" w:hanging="0"/>
        <w:jc w:val="center"/>
        <w:rPr/>
      </w:pPr>
      <w:r>
        <w:rPr/>
        <w:t>избирательных комиссий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ергеев В.В., представители муниципальных рай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</w:t>
      </w:r>
      <w:r>
        <w:rPr>
          <w:i/>
        </w:rPr>
        <w:t xml:space="preserve"> </w:t>
      </w:r>
      <w:r>
        <w:rPr/>
        <w:t>Главам муниципальных образований в срок до 15 февраля 2009 года доукомплектовать избирательные участки необходимым оборудованием (множительной техникой, сейфами и др.), доложить о готовности избирательных участков на очередном заседании рабочей группы.</w:t>
      </w:r>
    </w:p>
    <w:p>
      <w:pPr>
        <w:pStyle w:val="Normal"/>
        <w:ind w:firstLine="540"/>
        <w:jc w:val="both"/>
        <w:rPr/>
      </w:pPr>
      <w:r>
        <w:rPr/>
        <w:t>2.2 Главе Петропавловск-Камчатского городского округа обеспечить условия для работы участковых  избирательных комиссий избирательных участков № 1 (п. Завойко) и № 83 (п. Нагорный) в срок до 8 февраля 2009 года,  доложить о готовности избирательных участков на очередном заседании рабочей группы.</w:t>
      </w:r>
    </w:p>
    <w:p>
      <w:pPr>
        <w:pStyle w:val="Normal"/>
        <w:ind w:firstLine="540"/>
        <w:jc w:val="both"/>
        <w:rPr/>
      </w:pPr>
      <w:r>
        <w:rPr/>
        <w:t xml:space="preserve">2.3 Председателю Петропавловск-Камчатской городской территориальной избирательной комиссии  Илюшину А.В. уделить особое внимание организации работы избирательных участков №№ 49, 56, где в качестве эксперимента сформированы молодежные избирательные коми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 состоянии информационно-разъяснительной работы по обеспечению выборов главы Петропавловск-Камчатского </w:t>
      </w:r>
    </w:p>
    <w:p>
      <w:pPr>
        <w:pStyle w:val="Normal"/>
        <w:ind w:left="560" w:hanging="0"/>
        <w:jc w:val="center"/>
        <w:rPr/>
      </w:pPr>
      <w:r>
        <w:rPr/>
        <w:t>городского округа</w:t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ергеев В.В., Илюшин А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СТУПИЛИ: Дроздов А.С., Ирин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1. Информацию принять к сведению.</w:t>
      </w:r>
    </w:p>
    <w:p>
      <w:pPr>
        <w:pStyle w:val="Normal"/>
        <w:ind w:firstLine="540"/>
        <w:rPr/>
      </w:pPr>
      <w:r>
        <w:rPr/>
        <w:t>2. Рекомендовать:</w:t>
      </w:r>
    </w:p>
    <w:p>
      <w:pPr>
        <w:pStyle w:val="Normal"/>
        <w:ind w:firstLine="540"/>
        <w:jc w:val="both"/>
        <w:rPr/>
      </w:pPr>
      <w:r>
        <w:rPr/>
        <w:t>2.1 Председателю Петропавловск-Камчатской городской территориальной избирательной комиссии  Илюшину А.В. в срок до 25 февраля 2009 года обеспечить оповещение избирателей Петропавловск-Камчатского городского округа о дате и месте голосования.</w:t>
      </w:r>
    </w:p>
    <w:p>
      <w:pPr>
        <w:pStyle w:val="Normal"/>
        <w:ind w:firstLine="540"/>
        <w:jc w:val="both"/>
        <w:rPr/>
      </w:pPr>
      <w:r>
        <w:rPr/>
        <w:t>2.2 Сергееву В.В. активизировать работу по размещению информационной печатной продукции в местах массовых скоплений людей (транспорте, магазинах, медицинских учреждениях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, ВРИО Министра общественных </w:t>
      </w:r>
    </w:p>
    <w:p>
      <w:pPr>
        <w:pStyle w:val="Normal"/>
        <w:jc w:val="both"/>
        <w:rPr/>
      </w:pPr>
      <w:r>
        <w:rPr/>
        <w:t xml:space="preserve">отношений Камчатского края, </w:t>
      </w:r>
    </w:p>
    <w:p>
      <w:pPr>
        <w:pStyle w:val="Normal"/>
        <w:jc w:val="both"/>
        <w:rPr/>
      </w:pPr>
      <w:r>
        <w:rPr/>
        <w:t>руководитель рабочей группы                                                           А.С. Дроз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по работе                                            </w:t>
      </w:r>
    </w:p>
    <w:p>
      <w:pPr>
        <w:pStyle w:val="Normal"/>
        <w:rPr/>
      </w:pPr>
      <w:r>
        <w:rPr/>
        <w:t xml:space="preserve">с обращениями граждан Министерства </w:t>
      </w:r>
    </w:p>
    <w:p>
      <w:pPr>
        <w:pStyle w:val="Normal"/>
        <w:rPr/>
      </w:pPr>
      <w:r>
        <w:rPr/>
        <w:t xml:space="preserve">общественных отношений Камчатского </w:t>
      </w:r>
    </w:p>
    <w:p>
      <w:pPr>
        <w:pStyle w:val="Normal"/>
        <w:rPr/>
      </w:pPr>
      <w:r>
        <w:rPr/>
        <w:t>края, секретарь рабочей группы                                                       Е.Л. Яко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58:00Z</dcterms:created>
  <dc:creator>*</dc:creator>
  <dc:description/>
  <cp:keywords/>
  <dc:language>en-US</dc:language>
  <cp:lastModifiedBy>*</cp:lastModifiedBy>
  <cp:lastPrinted>2009-02-06T14:36:00Z</cp:lastPrinted>
  <dcterms:modified xsi:type="dcterms:W3CDTF">2009-02-25T02:20:00Z</dcterms:modified>
  <cp:revision>18</cp:revision>
  <dc:subject/>
  <dc:title>ПРОТОКОЛ  </dc:title>
</cp:coreProperties>
</file>