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703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отоколу заседания отраслевой группы  Инвестиционного совета в Камчатском крае  по развитию строительства от 29.01.201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целевых индикаторах и ключевых показат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ффективности (КПЭ) деятельности отраслевой группы Инвестиционного совета в Камчатском крае по развитию строительств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целевого индикатора / К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 602,70 млн. руб.</w:t>
            </w:r>
            <w:r>
              <w:rPr>
                <w:rFonts w:cs="Times New Roman" w:ascii="Times New Roman" w:hAnsi="Times New Roman"/>
              </w:rPr>
              <w:t xml:space="preserve"> (прогнозные показатели Минэкономразвития Камчат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ходе реализации инвестиционных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чет возможен при наличии инвестиционных про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курируемой отрас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вестиционных проектов по строительству жилья в отраслевую группу на рассмотрение не поступа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мотренных инвестиционных проек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тся рассмотреть два инвестиционных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роектов, вынесенных на рассмотрение Инвестиционного совета в Камчатском кра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тся рассмотреть два инвестиционных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роектов, которым оказаны меры государственной поддер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тся рассмотреть два инвестиционных проекта)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оиску и привлечению инвестиций, в том числе участие в экономических форумах, отраслевых конференциях и других мероприятиях на территории Российской Федерации и за ее преде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частие в проведении </w:t>
            </w:r>
            <w:r>
              <w:rPr>
                <w:rFonts w:cs="Times New Roman" w:ascii="Times New Roman" w:hAnsi="Times New Roman"/>
                <w:b/>
              </w:rPr>
              <w:t xml:space="preserve">Архитектурного фестиваля </w:t>
            </w:r>
            <w:r>
              <w:rPr>
                <w:rFonts w:cs="Times New Roman" w:ascii="Times New Roman" w:hAnsi="Times New Roman"/>
              </w:rPr>
              <w:t>(апрель 2015 года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проводимого КГАУ «Камчатский выставочно-инвестиционный центр»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тратегических заседаний (рассмотрение основных направлений развития курируемой отрасл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мотрение Государственной программы "Обеспечение доступным и комфортным жильем жителей Камчатского края на 2014-2018 годы" и «Стратегии развития жилищного строительства в Камчатском крае до 2025 го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токольных решений, принятых на заседаниях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00%-общее количество принятых ре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материалов по вопросам 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00%-размещение материалов по количеству засе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отчета о деятельности отраслев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00%-размещение отчета 2 раза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ключенных в государственные программы Камчатского края мероприятий, направленных на реализацию Инвестиционной Стратегии Камчатского края до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ителей отраслевых групп в формировании Прогноза потребности рынка труда Камчатского края в специалистах различных направлений на 2014-2020 годы в соответствии с Регламентом, утвержденным распоряжением Правительства Камчатского края от 30.07.2013 № 352-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00%-рассмотрение данного вопроса на заседаниях групп и направление информации в Агентство по занятости населения и миграционной политике Камчатского кр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5" w:footer="32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8:00Z</dcterms:created>
  <dc:creator>Бороданова Юлия Викторовна</dc:creator>
  <dc:description/>
  <cp:keywords/>
  <dc:language>en-US</dc:language>
  <cp:lastModifiedBy>Бороданова Юлия Викторовна</cp:lastModifiedBy>
  <dcterms:modified xsi:type="dcterms:W3CDTF">2015-02-12T05:38:00Z</dcterms:modified>
  <cp:revision>2</cp:revision>
  <dc:subject/>
  <dc:title/>
</cp:coreProperties>
</file>