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" w:hanging="0"/>
        <w:jc w:val="center"/>
        <w:rPr/>
      </w:pPr>
      <w:r>
        <w:rPr/>
        <w:t xml:space="preserve">Отчет о деятельности отраслевой группы Инвестиционного совета в Камчатском крае </w:t>
      </w:r>
    </w:p>
    <w:p>
      <w:pPr>
        <w:pStyle w:val="Normal"/>
        <w:tabs>
          <w:tab w:val="clear" w:pos="708"/>
          <w:tab w:val="left" w:pos="1134" w:leader="none"/>
        </w:tabs>
        <w:ind w:right="-28" w:hanging="0"/>
        <w:jc w:val="center"/>
        <w:rPr/>
      </w:pPr>
      <w:r>
        <w:rPr>
          <w:b/>
        </w:rPr>
        <w:t>_____по развития строительства _____</w:t>
      </w:r>
    </w:p>
    <w:p>
      <w:pPr>
        <w:pStyle w:val="Normal"/>
        <w:tabs>
          <w:tab w:val="clear" w:pos="708"/>
          <w:tab w:val="left" w:pos="1134" w:leader="none"/>
        </w:tabs>
        <w:ind w:right="-2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руппы)</w:t>
      </w:r>
    </w:p>
    <w:p>
      <w:pPr>
        <w:pStyle w:val="Normal"/>
        <w:tabs>
          <w:tab w:val="clear" w:pos="708"/>
          <w:tab w:val="left" w:pos="1134" w:leader="none"/>
        </w:tabs>
        <w:ind w:right="-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28" w:hanging="0"/>
        <w:jc w:val="center"/>
        <w:rPr/>
      </w:pPr>
      <w:r>
        <w:rPr/>
        <w:t>за  __</w:t>
      </w:r>
      <w:r>
        <w:rPr>
          <w:u w:val="single"/>
        </w:rPr>
        <w:t>2014 год___</w:t>
      </w:r>
      <w:r>
        <w:rPr/>
        <w:t xml:space="preserve"> по состоянию на </w:t>
      </w:r>
      <w:r>
        <w:rPr>
          <w:u w:val="single"/>
        </w:rPr>
        <w:t>«15» декабря 2014 года</w:t>
      </w:r>
    </w:p>
    <w:p>
      <w:pPr>
        <w:pStyle w:val="Normal"/>
        <w:tabs>
          <w:tab w:val="clear" w:pos="708"/>
          <w:tab w:val="left" w:pos="1134" w:leader="none"/>
        </w:tabs>
        <w:ind w:right="-28" w:hanging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/>
        <w:t>(период)</w:t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63"/>
        <w:gridCol w:w="4429"/>
        <w:gridCol w:w="4933"/>
        <w:gridCol w:w="1927"/>
      </w:tblGrid>
      <w:tr>
        <w:trPr>
          <w:trHeight w:val="5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й вопро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исполнения ре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 достижение какого КПЭ направлено мероприят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отраслевой группы Инвестиционного совета в Камчатском крае по развитию строительства на 2014 год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лан работы отраслевой группы Инвестиционного совета в Камчатском крае по развитию строительства на 2014 год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2014 год, сформированный с учетом предложений членов Отраслевой группы, утвержде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в 2013 году мероприятий по ДКЦП «Развитие застроенных и освоение новых территорий поселений Камчатского края в целях строительства в 2012-2020 годы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м ПКГО и  ЕМР рекомендовано проводить совещания с участием представителей естественных монополий и заинтересованных лиц с целью эффективного решения вопросов по развитию застроенных и освоению новых территорий поселений Камчатского края в целях строительства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КГО и  ЕМР проводятся совещания с участием представителей естественных монополий и заинтересованных лиц 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лана-графика проведения аукционов по продаже и (или) предоставлению в аренду земельных участков для жилищного строительства в Камчатском кра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1" w:leader="none"/>
              </w:tabs>
              <w:ind w:left="0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м ПКГО и  ЕМР предложено рассмотреть возможность проведения аукционов по продаже и (или) предоставлению в аренду земельных участков для жилищного строительства в Камчатском крае в 1 квартале 2014 г.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01" w:leader="none"/>
              </w:tabs>
              <w:ind w:left="0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КГО предложено внести изменения в план-график проведения аукционов по продаже и (или) предоставлению в аренду земельных участков для жилищного строительства в Камчатском крае, дополнив список вновь выявленными и сформированными земельными участка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</w:tabs>
              <w:ind w:left="-90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бственности ПКГО отсутствуют свободные участки для жилищного строительства.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90" w:leader="none"/>
              </w:tabs>
              <w:ind w:left="-90" w:right="-28" w:hanging="0"/>
              <w:jc w:val="both"/>
              <w:rPr/>
            </w:pPr>
            <w:r>
              <w:rPr>
                <w:sz w:val="24"/>
                <w:szCs w:val="24"/>
              </w:rPr>
              <w:t>Администрацией Петропавловск-Камчатского  городского округа (ДГЗО администрации ПКГО) проведена работа по внесению изменений в план-график с целью определения первоочередных площадок для жилищного строительства с учетом возможности обеспечения этих площадок инженерной инфраструкту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ьзовании типовых государственных (муниципальных) контрактов на выполнение изыскательных, проектных и строительных работ</w:t>
              <w:tab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е доработать предоставленный проект в соответствии с замечаниями и предложениями КГБУ «Служба заказчика Министерства строительства», МКУ «Управление капитального строительства и ремонта» и КПКК «Единая дирекция по строительству» и рассмотреть повторно после его корректиров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ный момент Главное правовое управление Губернатора и Правительства Камчатского края (далее – Главное правовое управление) должно разработать проект постановления Правительства Камчатского края об установлении порядка разработки типовых контрактов, типовых условий контрактов для обеспечения нужд Камчатского края, а также случаи и условия их приме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вышеуказанного порядка Министерство финансов Камчатского края предлагает доработать проект контракта в соответствии с утвержденными требованиями и обсудить его совместно со специалистами Министерства строительства Камчатского края, Государственной инспекции по контролю в сфере закупок Камчатского края и Главным правовым управлени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ссмотрение Плана мероприятий ("дорожная карта") "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 распоряжением Правительства Российской Федерации от 29 июля 2013 г. № 1336-р)</w:t>
              <w:tab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ям Петропавловск-Камчатского городского округа и Елизовского городского поселения, в целях сокращения сроков получения разрешения на строительство, передать полномочия по утверждению градостроительных планов в органы исполнительной власти, осуществляющие их подготовку (ДГЗО и Управление архитектуры, градостроительства и земельных отношений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П «СРО «ССК» подготовить и предоставить предложения по решению проблем регулирования градостроительной деятельности и улучшения предпринимательского климата в сфере строительства  для внесения в Законодательное Собрание Камчатского края с целью рассмотрения в порядке законодательной инициатив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6" w:leader="none"/>
              </w:tabs>
              <w:ind w:left="0" w:right="-28" w:firstLine="52"/>
              <w:jc w:val="both"/>
              <w:rPr/>
            </w:pPr>
            <w:r>
              <w:rPr>
                <w:sz w:val="24"/>
                <w:szCs w:val="24"/>
              </w:rPr>
              <w:t>От Администрации Петропавловск-Камчатского городского округа получен ответ  о невозможность исполнения данной рекомендации в связи с тем, что в утвержденной форме градостроительного плана земельного участка указано: «утверждение данного документа осуществляется нормативно-правовым актом главы администрации, с указанием его реквизитов».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Министерством подготовлено обращение в АНО Агентство стратегических инициатив о необходимости внесения изменения в форму градостроительного плана земельного участка, в части его утверждения.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обращение Председателю Инвестиционного совета в Камчатском крае о необходимости рассмотрения вопроса наделения   полномочиями по утверждению  градостроительных планов: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ГЗО Петропавловск-Камчатского городского округа; 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 архитектуры, градостроительства, земельных отношений и природопользования администрации Елизовского муниципального района. 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шения вопроса о возможности сокращения сроков по оформлению документов для строительства и ввода в эксплуатацию капитальных объектов 8 апреля 2014 года проведено заседание рабочей группы Инвестиционного совета в Камчатском крае по координации деятельности исполнительных органов государственной власти Камчатского края, инвесторов по реализации Инвестиционной стратегии Камчатского края до 2020 года.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им из решений протокола была рекомендация администрации Петропавловск-Камчатского городского округа рассмотреть возможность передачи полномочий по выдаче градостроительного плана земельного участка с уровня Главы администрации Петропавловск-Камчатского городского округа на уровень Департамента архитектуры, градостроительства и земельных отношений администрации Петропавловск-Камчатского городского округа.   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 ознакомления представителей бизнес сообщества с принятыми законодательными и  нормативно-правовых актами и проектами документов, на сайте Правительства Камчатского края на странице Минстроя создана вкладка «Совершенствование правового регулирования градостроительной деятельности и улучшение предпринимательского климата в сфере строительств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отраслевой группы Инвестиционного Совета в Камчатском крае по развитию строительства за 1 квартал 2014 год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принять к сведени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ы итоги работы отраслевой группы Инвестиционного Совета в Камчатском крае по развитию строительства за 1 квартал 2014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дминистративных барьеров, осложняющих реализацию инвестиционно-строительных проект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гласить на заседание Отраслевой группы Глав Петропавловск-Камчатского городского округа и Елизовского муниципального района для предоставления отчета о проделанной работе по сокращению административных барьеров в сфере строительства и исполнению графиков проведения аукционов по предоставлению земельных участков в аренду для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организации проведения  круглого стола с привлечение заинтересованных лиц, рекомендовать НП «СРО «ССК» направить в адрес рабочей группы  Инвестиционного совета в Камчатском крае по координации деятельности исполнительных органов государственной власти Камчатского края, инвесторов по реализации Инвестиционной стратегии Камчатского края до 2020 год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ю о мерах по улучшению предпринимательского  климата в градостроительстве (сфере жилищного строительства)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у сроков прохождения административных процедур для получения разрешения для строительства в Камчатском крае 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30.10.2014 года проведено заседание отраслевой группы, на котором была заслушана информация  о проделанной работе по сокращению административных барьеров в сфере стро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суждался проект дорожной карты «Улучшение предпринимательского климата в сфере строительства и землепользования в городе Петропавловске-Камчатском», призванный улучшить предпринимательский климат в сфере градостроительной деятельности,  поступивший в адрес Министерства строительства Камчатского края от общественного представителя АСИ в Камчатском крае В.И. Рубахи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адрес Министерства строительства Камчатского края поступила информация от НП «СРО «ССК» информацию о мерах по улучшению предпринимательского  климата в градостроительстве (сфере жилищного строительства) и оценку сроков прохождения административных процедур для получения разрешения для строительства в Камчатском крае для дальнейшего использования в работ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 в строительстве</w:t>
              <w:tab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комендовать Торгово-промышленной палате Камчатского края и НП «Ассоциации предприятий и предпринимателей Камчатки»  оказать помощь в привлечении поставщиков строительных материалов (торгово-розничных организаций) к сотрудничеству с Министерством для предоставления информации о ценах на строительные материалы, изделия и конструкции, используемых в строительной отрасли Камчатского кра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П «СРО «ССК» оказать Министерству помощь в привлечении производителей строительной продукции для сотрудничества по сбору информации о стоимости выпускаемой или закупаемой ими продукции и строительных материал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чальнику отдела ценообразования в строительстве Министерства организовать работу по обмену информацией с АКБ «Муниципальный Камчатпрофинбанк» (ЗАО)  по вопросам ценообразования в строительстве в Камчатском крае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В адрес НП «СРО»ССК» и Торгово-промышленной палаты Камчатского края был направлен запрос об оказании содействия в привлечении поставщиков строительных материалов на Камчатский рынок и торгово-закупочных организаций, реализующих строительные материалы для сотрудничества в предоставлении информации о текущих цен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анный момент информации не поступало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 в сфере строительс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ссмотреть проект дорожной карты «План мероприятий» «Улучшение предпринимательского климата в сфере строительства в городе Петропавловске-Камчатском»,  с целью использования в работе по снижению административных барьеров в сфере строительств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сти заседание отраслевой рабочей группы по данному вопросу с участием заинтересованных лиц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рожной карты предусматривает мероприятия по сокращению сроков и количества согласований и разрешений, оптимизации процедуры по выдаче градостроительных планов земельных участков, сроков выдачи положительного заключения государственной экспертизы и сроков подключения  к системам тепло- и водоснаб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чередное заседании отраслевой группы (30.10.2014 г.) с участием заинтересованных лиц, принято решение продолжить работу по реализации мероприятий дорожной кар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базы данных инвестиционных объектов Камчатского кр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ть корректировку базы данных инвестиционных объектов Камчатского края и направить в Министерство экономического развития, предпринимательства и торговли Камчатского кра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актуализации согласованы и направлены  в Министерство экономического развития, предпринимательства и торговли Камчатского кр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остава отраслевой группы по развитию строительс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5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и направить предложения по внесению изменений в состав отраслевой группы по развитию строительства  Министерство экономического развития, предпринимательства и торговли Камчатского кра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внесению изменений в состав отраслевой группы по развитию строительства направлены в   Министерство экономического развития, предпринимательства и торговли Камчатского кр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фере строительства Камчатского края материалов местных  производителей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у строительства Камчатского края направить в адрес Министерства природных ресурсов и экологии Камчатского края  запрос о предоставлении информации по проведению аукционов на право пользования недрами с целью разведки и добычи нерудных полезных ископаемых Камчатского края для направления и Торгово-промышленной палаты Камчатского края, с целью участия бизнес сообщества в торгах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 природных ресурсов и экологии Камчатского края была предоставлена   информации по проведению аукционов на право пользования недрами с целью разведки и добычи нерудных полезных ископаемых Камчатского края, которая была направлена в адрес НП «СРО»ССК» и Торгово-промышленной палаты Камчатского края, с целью участия бизнес сообщества в торг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вестиционной стратегии Камчатского края до 2020 год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123" w:leader="none"/>
              </w:tabs>
              <w:ind w:left="-123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к сведению актуализированную информацию в части уточнения объемов финансирования по инвестиционным проектам жилищного строительств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123" w:leader="none"/>
              </w:tabs>
              <w:ind w:left="-123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орам рекомендовано направить в Минстрой Камчатского края информацию о реализуемых и планируемых к реализации проектах жилищного строительства за счет внебюджетных средств для включения в Перечень инвестиционных проектов Камчатского края с источниками финансирования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е актуализированные материалы были согласованы и направлены в адрес Министерства экономического развития, предпринимательства и торговли Камчатского кра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рес Минстроя Камчатского края поступает информация о реализуемых и планируемых к реализации проектах жилищного строительства за счет внебюджетных средств, которая учитывается при актуализации  Перечня инвестиционных проектов Камчатского края с источниками финансир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лана создания инвестиционных объектов и объектов инфраструктуры в Камчатском кра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к сведению актуализированную информацию в части уточнения объемов финансирования по инвестиционным проектам жилищного строительств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е актуализированные материалы в части уточнения мероприятий и объемов финансирования в сфере жилищного строительства были согласованы и направлены в адрес Министерства экономического развития, предпринимательства и торговли Камчатского кра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«Дорожной карты»  «Улучшение предпринимательского климата в сфере строительства в городе Петропавловске-Камчатском» (далее-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/>
                <w:sz w:val="24"/>
                <w:szCs w:val="24"/>
              </w:rPr>
              <w:t xml:space="preserve">Администрации Петропавловск–Камчатского городского округ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1) в связи с вступлением в силу с 1 марта 2015 года Федерального закона от 23 июня 2014 г. N 171-ФЗ «О внесении изменений в Земельный кодекс Российской Федерации и отдельные законодательные акты Российской Федерации» приступить к разработке новых административных регламентов в сфере градостроительной деятельности и земельных отно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2)  изучить практику других регионов с целью ее применения на территории Петропавловск-Камчатского городского округа по вопросу  предоставления государственной услуги по выдаче градостроительного плана в части наделения правом утверждающей подписи руководителя Департамента градостроительства и земельных отношений администрации Петропавловск-Камчат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3) рассмотреть возможность организации подачи заявления на выдачу градостроительного плана и разрешений на строительство и ввод объекта в эксплуатацию через КГКУ «МФЦ Камчатского кра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4) рекомендовать изучить опыт Елизовского муниципального района по предоставлению государственной услуги по выдаче разрешения на вырубку, выкопку, пересадку деревьев и кустарников, снятия дерна в части сокращения сроков выдачи разре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5) продолжить работу по снижению сроков прохождения административных процедур в сфере градостроительной  деятельности и земельных отно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отраслевой группе </w:t>
            </w:r>
            <w:r>
              <w:rPr>
                <w:sz w:val="24"/>
                <w:szCs w:val="24"/>
              </w:rPr>
              <w:t>Инвестиционного совета в Камчатском крае по развитию строительства провести заседание с участием Министерства жилищно-коммунального хозяйства и энергетики по вопрос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1) подключение к системе теплоснабжения и ГВС в Петропавловске-Камчатск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2) подключение к системе водоснабжения в Петропавловске-Камчатск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овать МУП «Петропавловский водоканал»- рассмотреть возможность одновременной подачи заявки на подключение к сетям водоснабжения и водоотведения и заключение договора на технологическое присоединение к сетям водоснабжения и водоотведения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14 года проведено заседание отраслевой группы, на котором обсуждался проект дорожной карты «Улучшение предпринимательского климата в сфере строительства и землепользования в городе Петропавловске-Камчатском», призванный улучшить предпринимательский климат в сфере градостроительной деятельности,  поступивший в адрес Министерства строительства Камчатского края от общественного представителя АСИ в Камчатском крае В.И. Рубахи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мероприятий данной дорожной карты будет продолжена в 2015 год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Инвестиционной стратегии Камчатского края до 2020 года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предоставленные актуализированные материалы и направить в адрес  Министерства экономического развития, предпринимательства и торговли Камчатского кра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огласованы и направлены в адрес  Министерства экономического развития, предпринимательства и торговли Камчатского кр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ind w:right="23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1080"/>
    </w:pPr>
    <w:rPr>
      <w:rFonts w:ascii="Calibri" w:hAnsi="Calibri" w:eastAsia="Calibri" w:cs="Times New Roman"/>
      <w:kern w:val="0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13:00Z</dcterms:created>
  <dc:creator>Бороданова Юлия Викторовна</dc:creator>
  <dc:description/>
  <cp:keywords/>
  <dc:language>en-US</dc:language>
  <cp:lastModifiedBy>Бороданова Юлия Викторовна</cp:lastModifiedBy>
  <cp:lastPrinted>2014-12-16T09:56:00Z</cp:lastPrinted>
  <dcterms:modified xsi:type="dcterms:W3CDTF">2014-12-16T01:39:00Z</dcterms:modified>
  <cp:revision>61</cp:revision>
  <dc:subject/>
  <dc:title/>
</cp:coreProperties>
</file>