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оправок в Устав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24 июня 2014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Устав Камчатского края от 04.12.2008 № 141 (с поправками </w:t>
      </w:r>
      <w:r>
        <w:rPr>
          <w:color w:val="000000"/>
          <w:sz w:val="28"/>
          <w:szCs w:val="28"/>
        </w:rPr>
        <w:t xml:space="preserve">от 31.03.2009 № 247, от 28.10.2009 № 321, от 05.03.2010 № 381, от 05.03.2010 № 408, от 27.04.2010 № 435, от 09.06.2010 № 466, от 21.06.2010 № 474, от 16.09.2010 № 495, от 03.12.2010 № 513, от 24.12.2010 № 549, от 06.04.2011 № 587, от 09.09.2011 № 657, от 14.11.2011 № 690, от </w:t>
      </w:r>
      <w:r>
        <w:rPr>
          <w:rStyle w:val="Style14"/>
          <w:b w:val="false"/>
          <w:color w:val="000000"/>
          <w:sz w:val="28"/>
          <w:szCs w:val="28"/>
        </w:rPr>
        <w:t xml:space="preserve">14.11.2011 № 692, от 09.12.2011 № 718, от 19.12.2011 № 743, от 29.03.2012 № 31, от 06.06.2012 № 59, от 27.06.2012 № 66, </w:t>
      </w:r>
      <w:r>
        <w:rPr>
          <w:sz w:val="28"/>
          <w:szCs w:val="28"/>
        </w:rPr>
        <w:t xml:space="preserve">от 06.03.2013 </w:t>
      </w:r>
      <w:hyperlink r:id="rId3">
        <w:r>
          <w:rPr>
            <w:rStyle w:val="InternetLink"/>
            <w:sz w:val="28"/>
            <w:szCs w:val="28"/>
          </w:rPr>
          <w:t>№ 217</w:t>
        </w:r>
      </w:hyperlink>
      <w:r>
        <w:rPr>
          <w:sz w:val="28"/>
          <w:szCs w:val="28"/>
        </w:rPr>
        <w:t xml:space="preserve">,  от 05.11.2013  </w:t>
      </w:r>
      <w:hyperlink r:id="rId4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ледующие </w:t>
      </w:r>
      <w:r>
        <w:rPr>
          <w:sz w:val="28"/>
          <w:szCs w:val="28"/>
        </w:rPr>
        <w:t>поправ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часть 4 статьи 19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"4. </w:t>
      </w:r>
      <w:r>
        <w:rPr>
          <w:sz w:val="28"/>
          <w:szCs w:val="28"/>
        </w:rPr>
        <w:t>В случае, когда Губернатор Камчатского края временно (в связи с болезнью или отпуском) не может исполнять свои обязанности, их исполняет Первый вице-губернатор Камчатского края, являющийся одновременно Первым заместителем Председателя Правительства Камчатского края, за исключением случая, предусмотренного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ервый вице-губернатор Камчатского края, являющийся одновременно Первым заместителем Председателя Правительства Камчатского края, не назначен или временно не может в соответствии с абзацем первым настоящей части исполнять обязанности Губернатора Камчатского края, их исполняет один из вице-губернаторов Камчатского края, являющихся одновременно заместителями Председателя Правительства Камчат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исполнения обязанностей Губернатора Камчатского края Первый вице-губернатор Камчатского края, являющийся одновременно Первым заместителем Председателя Правительства Камчатского края, или Вице-губернатор Камчатского края, являющийся одновременно заместителем Председателя Правительства Камчатского края, не вправ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ускать Законодательное Собр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об изменении настоящего Устава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3 части 1 статьи 20 слова "или издания специальных актов"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и 5 статьи 2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абзаце втором слова "или издания специального акта" исключить, слова "поступления закона Камчатского края" заменить словами "его поступления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В случае отклонения закона Камчатского края Губернатором Камчатского края отклоненный закон Камчатского края с мотивированным обоснованием его отклонения либо с предложением о внесении в него изменений возвращается в Законодательное Собрание в течение четырнадцати календарных дней после дня регистрации его поступления Губернатору Камчатского кра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4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2CE1A62DBFC919B5AD4E7F0059D34F9B4E2C7ABF3386E317A97C23DDC6BCE3D6C3E92D6EC2A1B4851063V7W8B" TargetMode="External"/><Relationship Id="rId4" Type="http://schemas.openxmlformats.org/officeDocument/2006/relationships/hyperlink" Target="consultantplus://offline/ref=E32CE1A62DBFC919B5AD4E7F0059D34F9B4E2C7ABE3581ED12A97C23DDC6BCE3D6C3E92D6EC2A1B4851063V7W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9:00Z</dcterms:created>
  <dc:creator>Ktl</dc:creator>
  <dc:description/>
  <cp:keywords/>
  <dc:language>en-US</dc:language>
  <cp:lastModifiedBy>Родионова Алёна Сергеевна</cp:lastModifiedBy>
  <cp:lastPrinted>2014-06-20T10:13:00Z</cp:lastPrinted>
  <dcterms:modified xsi:type="dcterms:W3CDTF">2014-07-08T22:35:00Z</dcterms:modified>
  <cp:revision>5</cp:revision>
  <dc:subject/>
  <dc:title>Приложение к письму первого заместителя</dc:title>
</cp:coreProperties>
</file>