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20 Закон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аконодательном Собрании Камчат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1 мая 2014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0 Закона Камчатского края от 14.11.2011 № 691    "О Законодательном Собрании Камчатского края" (с изменениями от 30.12.2011 № 1, от 27.06.2012 № 79, от 31.07.2012 № 100, от 31.07.2012      № 105, от 05.10.2012 № 125, от 29.05.2013 № 254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Статья 20. </w:t>
      </w:r>
      <w:r>
        <w:rPr>
          <w:b/>
          <w:sz w:val="28"/>
          <w:szCs w:val="28"/>
        </w:rPr>
        <w:t>Взаимодействие Законодательного Собрания с Губернатором Камчатского края и исполнительными органами государственной власти Камчатского края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1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2. На заседаниях Законодательного Собрания может отводится время для заслушивания информации членов Правительства Камчатского края, руководителей и иных должностных лиц исполнительных органов государственной власти Камчатского края, ответов указанных должностных лиц на вопросы депутатов Законодательного Собрания ("правительственный час"). Порядок и периодичность проведения "правительственного часа" устанавливается Регламентом Законодательного Собран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г.  Петропавловск-Камчатский</w:t>
      </w:r>
    </w:p>
    <w:p>
      <w:pPr>
        <w:pStyle w:val="Normal"/>
        <w:rPr/>
      </w:pPr>
      <w:r>
        <w:rPr/>
        <w:t>30.05.2014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</w:t>
      </w:r>
      <w:r>
        <w:rPr>
          <w:b w:val="false"/>
          <w:lang w:val="en-US"/>
        </w:rPr>
        <w:t>6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Buh3</dc:creator>
  <dc:description/>
  <cp:keywords/>
  <dc:language>en-US</dc:language>
  <cp:lastModifiedBy>Сурикова Анна Юрьевна</cp:lastModifiedBy>
  <cp:lastPrinted>2014-05-22T14:37:00Z</cp:lastPrinted>
  <dcterms:modified xsi:type="dcterms:W3CDTF">2014-06-04T01:06:00Z</dcterms:modified>
  <cp:revision>9</cp:revision>
  <dc:subject/>
  <dc:title>Проект закона Камчатского края</dc:title>
</cp:coreProperties>
</file>