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Губернаторе Камчат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21 мая 2014 год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Камчатского края от 27.03.2013 № 226 "О Губернаторе Камчатского края" (с изменениями от 02.07.2013 № 275, от 20.09.2013 </w:t>
      </w:r>
      <w:hyperlink r:id="rId3">
        <w:r>
          <w:rPr>
            <w:rStyle w:val="InternetLink"/>
            <w:sz w:val="28"/>
            <w:szCs w:val="28"/>
          </w:rPr>
          <w:t>№ 299</w:t>
        </w:r>
      </w:hyperlink>
      <w:r>
        <w:rPr>
          <w:sz w:val="28"/>
          <w:szCs w:val="28"/>
        </w:rPr>
        <w:t xml:space="preserve">, от 20.11.2013 </w:t>
      </w:r>
      <w:hyperlink r:id="rId4">
        <w:r>
          <w:rPr>
            <w:rStyle w:val="InternetLink"/>
            <w:sz w:val="28"/>
            <w:szCs w:val="28"/>
          </w:rPr>
          <w:t>№ 345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пункте 9 слова "федеральными законами и </w:t>
      </w:r>
      <w:hyperlink r:id="rId5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настоящего Закона" заменить словами "в соответствии с федеральными законам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0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7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8 признать утратившей сил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Закон вступает в силу через 10 дней после дня его официального опубликования и распространяется на правоотношения, возникшие с 23 октября 2013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Петропавловск-Камча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5.201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3</w:t>
      </w:r>
      <w:r>
        <w:rPr>
          <w:sz w:val="28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42A8E88D624256C82CE28C0F69C7A7A9EAD679990F4C8EB6168425C1F9B22730293C20B2E887489BB735NDF3A" TargetMode="External"/><Relationship Id="rId4" Type="http://schemas.openxmlformats.org/officeDocument/2006/relationships/hyperlink" Target="consultantplus://offline/ref=3E8DB56E8FCBD465C83EF52B34E91E68275A2634980DBC04B89342E7065C61154BED16A346103B4003CCB48FpBy3C" TargetMode="External"/><Relationship Id="rId5" Type="http://schemas.openxmlformats.org/officeDocument/2006/relationships/hyperlink" Target="consultantplus://offline/ref=B2CB40D86B9A6238CD6D2D0BE64D845B3912DD10007D73782B9DCAC5F0E75958DA01E6F031B0907956621BFBH7I3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2:00Z</dcterms:created>
  <dc:creator>Buh3</dc:creator>
  <dc:description/>
  <dc:language>en-US</dc:language>
  <cp:lastModifiedBy>Сурикова Анна Юрьевна</cp:lastModifiedBy>
  <cp:lastPrinted>2014-05-14T10:08:00Z</cp:lastPrinted>
  <dcterms:modified xsi:type="dcterms:W3CDTF">2014-05-26T03:22:00Z</dcterms:modified>
  <cp:revision>2</cp:revision>
  <dc:subject/>
  <dc:title>Проект закона Камчатского края</dc:title>
</cp:coreProperties>
</file>