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изменения в статью 7 Закона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Законодательном Собрании Камчатского кра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июл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right="7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7 Закона Камчатского края от 14.11.2011 № 691 "О Законодательном Собрании Камчатского края" (с изменениями от 30.12.2011 № 1, от 27.06.2012 № 79) изменение, изложив пункт 23 части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3) оформляются (принимаются) иные решения по вопросам, отнесенным Конституцией Российской Федерации,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, Уставом и законами Камчатского края к ведению Законодательного Собрания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1.07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0:00Z</dcterms:created>
  <dc:creator>notebookfs</dc:creator>
  <dc:description/>
  <dc:language>en-US</dc:language>
  <cp:lastModifiedBy>Сурикова Анна Юрьевна</cp:lastModifiedBy>
  <cp:lastPrinted>2012-07-25T14:59:00Z</cp:lastPrinted>
  <dcterms:modified xsi:type="dcterms:W3CDTF">2012-08-03T05:30:00Z</dcterms:modified>
  <cp:revision>2</cp:revision>
  <dc:subject/>
  <dc:title>Проект</dc:title>
</cp:coreProperties>
</file>