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Закону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труктуре Правительства Камчат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24 июля 2012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приложение к Закону Камчатского края от 10.12.2008        № 189 "О структуре Правительства Камчатского края" (с изменениями от 28.10.2009 № 322, от 21.06.2010 № 469, от </w:t>
      </w:r>
      <w:r>
        <w:rPr>
          <w:sz w:val="28"/>
          <w:szCs w:val="28"/>
        </w:rPr>
        <w:t>06.04.2011 № 581, от 20.09.2011 № 661, от 14.11.2011 № 675,</w:t>
      </w:r>
      <w:r>
        <w:rPr/>
        <w:t xml:space="preserve"> </w:t>
      </w:r>
      <w:r>
        <w:rPr>
          <w:sz w:val="28"/>
          <w:szCs w:val="28"/>
        </w:rPr>
        <w:t xml:space="preserve">от 09.12.2011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22</w:t>
      </w:r>
      <w:r>
        <w:rPr>
          <w:sz w:val="28"/>
        </w:rPr>
        <w:t xml:space="preserve">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) абзацы второй – третий структуры Правительства Камчатского кра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ервый вице-губернатор Камчатского края</w:t>
      </w:r>
      <w:r>
        <w:rPr>
          <w:sz w:val="28"/>
          <w:szCs w:val="28"/>
        </w:rPr>
        <w:t>, являющийся одновременно Первым заместителем Председателя Правительства Камчат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це-губернаторы Камчатского края, </w:t>
      </w:r>
      <w:r>
        <w:rPr>
          <w:sz w:val="28"/>
          <w:szCs w:val="28"/>
        </w:rPr>
        <w:t>являющиеся одновременно заместителями Председателя Правительства Камчатского края</w:t>
      </w:r>
      <w:r>
        <w:rPr>
          <w:color w:val="000000"/>
          <w:sz w:val="28"/>
          <w:szCs w:val="28"/>
        </w:rPr>
        <w:t>;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абзацы пятый – семнадцатый с</w:t>
      </w:r>
      <w:r>
        <w:rPr>
          <w:sz w:val="28"/>
        </w:rPr>
        <w:t>труктуры Правительства Камчатского кра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заместитель Председателя Правительства Камчатского кра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уководитель Аппарата Губернатора и Правительства Камчатского края;</w:t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финансов Камчатского края;</w:t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экономического развития и торговли Камчатского края;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жилищно-коммунального хозяйства и энергетики Камчатского края;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 отношений Камчатского края;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транспорта и дорожного строительства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инистр рыбного хозяйства Камчатского края;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здравоохранения Камчатского края;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Камчатского края;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 и труда Камчатского края;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Министр </w:t>
      </w:r>
      <w:r>
        <w:rPr>
          <w:sz w:val="28"/>
          <w:szCs w:val="28"/>
        </w:rPr>
        <w:t>по делам Корякского округа и территориям традиционного проживания коренных малочисленных народов Севера;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Руководитель Агентства по внутренней политике Камчат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уководитель Агентства по вопросам местного самоуправления Камчатского края;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дополнить структуру Правительства Камчатского края абзацем восемнадцаты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"Руководитель Агентства лесного хозяйства и охраны животного мира Камчатского кра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стоящий Закон вступает в силу после дня его официального опубликования и распространяется на правоотношения, возникшие с 25 июля 2012 года, за исключением положений пункта 1 статьи 1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ложения пункта 1 статьи 1 настоящего Закона вступают в силу после дня его официального опубликования и распространяются на правоотношения, возникшие с 16 июля 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7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81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61AFB16F696D9930C00B67314D0B580B44C5F4B446955AC26680345823BAFAF798682D9CF1B846B9B7F5t9V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54:00Z</dcterms:created>
  <dc:creator>Buh3</dc:creator>
  <dc:description/>
  <dc:language>en-US</dc:language>
  <cp:lastModifiedBy>Сурикова Анна Юрьевна</cp:lastModifiedBy>
  <cp:lastPrinted>2012-07-24T16:14:00Z</cp:lastPrinted>
  <dcterms:modified xsi:type="dcterms:W3CDTF">2012-07-26T23:54:00Z</dcterms:modified>
  <cp:revision>2</cp:revision>
  <dc:subject/>
  <dc:title>Проект закона Камчатского края</dc:title>
</cp:coreProperties>
</file>