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1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10 и 14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конодательном Собрании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 Законодательным Собранием Камчатского края</w:t>
        <w:br/>
        <w:t>19 декабря 2011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Закон Камчатского края от 14.11.2011 № 691 "О Законодательном Собрании Камчатского края"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части 4 статьи 10 цифру "17" заменить цифрой "15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асть 4 статьи 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 Постоянными комитетами Законодательного Собр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митет по экономике, собственности, бюджету, налоговой политике и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митет по вопросам государственного строительства, местного самоуправления и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митет по природопользованию, аграрной политике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митет по социальной политике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5:00Z</dcterms:created>
  <dc:creator>berezin</dc:creator>
  <dc:description/>
  <cp:keywords/>
  <dc:language>en-US</dc:language>
  <cp:lastModifiedBy>Customer</cp:lastModifiedBy>
  <cp:lastPrinted>2011-12-18T16:16:00Z</cp:lastPrinted>
  <dcterms:modified xsi:type="dcterms:W3CDTF">2012-01-12T01:05:00Z</dcterms:modified>
  <cp:revision>2</cp:revision>
  <dc:subject/>
  <dc:title> </dc:title>
</cp:coreProperties>
</file>