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поправки в статью 15 Устава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 декабря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ункт 3 части 6 статьи 15 Устава Камчатского края (с поправками от 31.03.2009 №247, от 28.10.2009 №321, от 05.03.2010 №381, от 05.03.2010 №408, от 27.04.2010 №435, от 09.06.2010 №466, от 21.06.2010 №474, от 16.09.2010 №495, от 03.12.2010 №513, от 24.12.2010 №549, от 06.04.2011 №587, от 09.09.2011 №657, от 14.11.2011 №690, от 14.11.2011 №692) дополнить словами</w:t>
      </w:r>
      <w:r>
        <w:rPr>
          <w:bCs/>
          <w:iCs/>
          <w:sz w:val="28"/>
          <w:szCs w:val="28"/>
        </w:rPr>
        <w:t xml:space="preserve"> "в соответствии с Регламентом Законодательного Собрания Камчатского края"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Настоящий Закон вступает в силу через 10 дней после дня его официального</w:t>
      </w:r>
      <w:r>
        <w:rPr>
          <w:sz w:val="28"/>
        </w:rPr>
        <w:t xml:space="preserve">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. Петропавловск-Камча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12.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3:00Z</dcterms:created>
  <dc:creator>yuliay</dc:creator>
  <dc:description/>
  <cp:keywords/>
  <dc:language>en-US</dc:language>
  <cp:lastModifiedBy>Власова Юлия Сергеевна</cp:lastModifiedBy>
  <cp:lastPrinted>2011-10-19T17:07:00Z</cp:lastPrinted>
  <dcterms:modified xsi:type="dcterms:W3CDTF">2011-12-29T22:24:00Z</dcterms:modified>
  <cp:revision>4</cp:revision>
  <dc:subject/>
  <dc:title>Проект внесен депутатами Законода-тельного Собрания Камчатского края Немченко В</dc:title>
</cp:coreProperties>
</file>