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З «Камчатский краевой онкологический диспансер»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961"/>
        <w:gridCol w:w="222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/Факс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ганшина Наталья Викт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2-16/ 26-59-3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главного врача (секретар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ит Ольг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9-31/ 26-59-3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лечебной работ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онина Ирина Викт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2-49/ 26-59-3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ту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-21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1   хирургическим отделени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шко Михаил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41-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2   хирургическим отделени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Анатолий Григор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41-3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3   хирургическим отделени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унова Ирина Дмитри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18-1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4  хирургическим отделени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ман Владимир Нау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41-2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радиологического отде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ских Елена Васил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4-3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интенсивной терап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щечкин Сергей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41-2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радиозотопно-ультразвуковых исследова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Михаил Юр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03-6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патологоанатомического отделения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ец Юрий Борис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10-1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диспансерном отделением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чевская Олеся Владими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4-5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рентгенологического отде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Василий Владими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9-7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линико-биохимической лабораторией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енко Марина Владими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4-6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медсестр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рина Зоя Леонард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0-19</w:t>
            </w:r>
          </w:p>
        </w:tc>
      </w:tr>
      <w:tr>
        <w:trPr>
          <w:trHeight w:val="8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 Анатолий Валер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60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горячей линии для записи на прием к врачу: 300-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2:00Z</dcterms:created>
  <dc:creator>Secretar</dc:creator>
  <dc:description/>
  <cp:keywords/>
  <dc:language>en-US</dc:language>
  <cp:lastModifiedBy>Деревцов Сергей Александрович</cp:lastModifiedBy>
  <cp:lastPrinted>2013-09-24T14:51:00Z</cp:lastPrinted>
  <dcterms:modified xsi:type="dcterms:W3CDTF">2019-11-11T00:22:00Z</dcterms:modified>
  <cp:revision>2</cp:revision>
  <dc:subject/>
  <dc:title/>
</cp:coreProperties>
</file>