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933450"/>
            <wp:effectExtent l="0" t="0" r="0" b="0"/>
            <wp:docPr id="1" name="i[3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[3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ТИТЕРРОРИСТИЧЕСКАЯ КОМИССИЯ КАМЧАТ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83040 пл. Ленина, д.1,  г. Петропавловск-Камчатский, тел./факс 42-39-42, 41-28-67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/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43"/>
        <w:gridCol w:w="4150"/>
        <w:gridCol w:w="4472"/>
      </w:tblGrid>
      <w:tr>
        <w:trPr/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/>
              <w:t>г. Петропавловск-Камчатский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  августа 2015 года, 10.00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ind w:left="566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64" w:firstLine="708"/>
              <w:jc w:val="both"/>
              <w:rPr/>
            </w:pPr>
            <w:r>
              <w:rPr/>
            </w:r>
          </w:p>
        </w:tc>
        <w:tc>
          <w:tcPr>
            <w:tcW w:w="8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>
          <w:u w:val="single"/>
        </w:rPr>
        <w:t>Председательствовали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2"/>
        <w:gridCol w:w="131"/>
        <w:gridCol w:w="11"/>
        <w:gridCol w:w="283"/>
        <w:gridCol w:w="2753"/>
        <w:gridCol w:w="163"/>
        <w:gridCol w:w="278"/>
        <w:gridCol w:w="279"/>
      </w:tblGrid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еменно исполняющий обязанности Губернатора Камчат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Илюхин;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Управления ФСБ России по Камчатскому краю, руководитель оперативного штаба в Камчатском крае, заместитель председателя комиссии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А.Г. Вологдин.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ИО Заместителя Председателя Правительства Камчатского края - Министра специальных программ и по делам казачества Камчатского края, руководитель аппарата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Законодательного Собрания  Камчатского края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В.Ф. Раенко;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ный федеральный инспектор по Камчатскому краю аппарата полномочного представителя Президента Российской Федерации в ДФО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Шаров;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рИО Заместителя Председателя Правительства Камчатского края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Ю.Н. Зубарь;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Главного управления МЧС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андующий Войсками и Силами на Северо-Востоке Российской Федерации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В. Липилин;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рИО Министра территориального развития Камчатского кра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В. Лебедев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рИО руководителя Агентства по внутренней политике Камчатского кра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В. Гуляе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ФСКН России по Камчатскому краю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Н. Давыдов;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 xml:space="preserve">Центра специальной связи и информации Федеральной службы охраны РФ </w:t>
            </w:r>
          </w:p>
          <w:p>
            <w:pPr>
              <w:pStyle w:val="Normal"/>
              <w:rPr/>
            </w:pPr>
            <w:r>
              <w:rPr/>
              <w:t>в Камчатском крае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.А. Пискунов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>Начальник пограничного управления ФСБ России по восточному арктическому райо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В. Щербаков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начальника УФСБ России по ТОФ - начальник отдела ФСБ России в/ч 59007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В. Шульгин.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глашённые: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ИО начальника УМВД России по Камчатскому краю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Волков;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меститель руководителя  аппарата оперативного штаба в Камчатском крае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Е. Комин;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отрудник аппарата оперативного штаба </w:t>
            </w:r>
          </w:p>
          <w:p>
            <w:pPr>
              <w:pStyle w:val="Normal"/>
              <w:rPr/>
            </w:pPr>
            <w:r>
              <w:rPr/>
              <w:t>в Камчатском крае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А. Моловцев;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отрудник аппарата оперативного штаба </w:t>
            </w:r>
          </w:p>
          <w:p>
            <w:pPr>
              <w:pStyle w:val="Normal"/>
              <w:rPr/>
            </w:pPr>
            <w:r>
              <w:rPr/>
              <w:t>в Камчатском крае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О. Воробьев;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отдела охраны общественного порядка УМВД России по Камчат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В. Бондар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рИО Министра транспорта и дорожного строительства Камчатского края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- В.В. Каюмов;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И.о. Министра ЖКХ и энергетики </w:t>
            </w:r>
          </w:p>
          <w:p>
            <w:pPr>
              <w:pStyle w:val="Normal"/>
              <w:rPr/>
            </w:pPr>
            <w:r>
              <w:rPr/>
              <w:t>Камчатского края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В. Тихонович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Петропавловск-Камчат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Ю. Иван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Елиз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.В. Зайцев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Вилючи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Г. Васькин;</w:t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ветник Губернатора Камчатского края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Горбаче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Главный государственный инспектор отдела надзора за обеспечением транспортной безопасности УГАН НОТБ ДФО Ространснадзора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Мартысюк;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енеральный директор ПАО энергетики и электрификации «КАМЧАТСКЭНЕРГО»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Б. Кондратьев;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еферент отдела ГОЧС и безопасности Министерства специальных программ и </w:t>
            </w:r>
          </w:p>
          <w:p>
            <w:pPr>
              <w:pStyle w:val="Normal"/>
              <w:rPr/>
            </w:pPr>
            <w:r>
              <w:rPr/>
              <w:t xml:space="preserve">по делам казачества Камчатского края 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Цысь.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175"/>
        <w:jc w:val="both"/>
        <w:rPr/>
      </w:pPr>
      <w:r>
        <w:rPr>
          <w:lang w:val="en-US"/>
        </w:rPr>
        <w:t>I</w:t>
      </w:r>
      <w:r>
        <w:rPr/>
        <w:t>. Об обеспечении безопасности на объектах транспорта и транспортной инфраструктуры при осуществлении перевозок населения на междугородних, пригородных и внутригородских пассажирских маршру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В. Бондаренко; В.В. Каюмов; А.В. Мартысюк)</w:t>
      </w:r>
    </w:p>
    <w:p>
      <w:pPr>
        <w:pStyle w:val="Normal"/>
        <w:ind w:left="6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Министерству транспорта и дорожного строительства Камчатского края во взаимодействии с главами администраций  Петропавловск-Камчатского и Вилючинского городских округов, Елизовского, Мильковского и Усть-Камчатского муниципальных районов:</w:t>
      </w:r>
    </w:p>
    <w:p>
      <w:pPr>
        <w:pStyle w:val="Style22"/>
        <w:ind w:left="0" w:firstLine="567"/>
        <w:jc w:val="both"/>
        <w:rPr/>
      </w:pPr>
      <w:r>
        <w:rPr/>
        <w:t xml:space="preserve">1) организовать сбор и учет сведений о результатах категорирования, проведения оценки уязвимости и утверждения планов обеспечения транспортной безопасности объектов транспортной инфраструктуры и транспортных средств автотранспортными предприятиями и организациями, независимо от форм собственности, осуществляющими автомобильные перевозки пассажиров на территории Камчатского края на всех видах маршрутов, а также ежегодную актуализацию указанных сведений согласно прилагаемой формы </w:t>
      </w:r>
    </w:p>
    <w:p>
      <w:pPr>
        <w:pStyle w:val="Style22"/>
        <w:ind w:left="567" w:hanging="0"/>
        <w:jc w:val="both"/>
        <w:rPr/>
      </w:pPr>
      <w:r>
        <w:rPr>
          <w:u w:val="single"/>
        </w:rPr>
        <w:t xml:space="preserve">срок  - до  01.10.2015; </w:t>
      </w:r>
    </w:p>
    <w:p>
      <w:pPr>
        <w:pStyle w:val="Style22"/>
        <w:ind w:left="0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2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направить в прокуратуру Камчатского края список автотранспортных предприятий, организаций, индивидуальных предпринимателей, осуществляющих перевозки пассажиров автомобильным транспортом на маршрутах городского, пригородного и междугороднего сообщения Камчатского края, не представивших сведения в Федеральное дорожное агентство Министерства транспорта Российской Федерации для включения в реестр объектов транспортной инфраструктуры и транспортных средств</w:t>
      </w:r>
    </w:p>
    <w:p>
      <w:pPr>
        <w:pStyle w:val="Style22"/>
        <w:ind w:left="567" w:hanging="0"/>
        <w:jc w:val="both"/>
        <w:rPr>
          <w:u w:val="single"/>
        </w:rPr>
      </w:pPr>
      <w:r>
        <w:rPr>
          <w:u w:val="single"/>
        </w:rPr>
        <w:t>срок – до 10.10.2015;</w:t>
      </w:r>
    </w:p>
    <w:p>
      <w:pPr>
        <w:pStyle w:val="Style22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 xml:space="preserve">направить в Отдел надзора за обеспечением транспортной безопасности Управления Государственного авиационного надзора и надзора за обеспечением транспортной безопасности по ДФО Федеральной службы по надзору в сфере транспорта список автотранспортных предприятий, организаций, индивидуальных предпринимателей, осуществляющих перевозки пассажиров автомобильным транспортом на маршрутах городского, пригородного и междугороднего сообщения Камчатского края, не прошедших оценку уязвимости транспортных средств и (или) не утвердивших планы обеспечения транспортной безопасности транспортных средств </w:t>
      </w:r>
    </w:p>
    <w:p>
      <w:pPr>
        <w:pStyle w:val="Style22"/>
        <w:ind w:left="567" w:hanging="0"/>
        <w:jc w:val="both"/>
        <w:rPr>
          <w:u w:val="single"/>
        </w:rPr>
      </w:pPr>
      <w:r>
        <w:rPr>
          <w:u w:val="single"/>
        </w:rPr>
        <w:t>срок – до 10.10.2015;</w:t>
      </w:r>
    </w:p>
    <w:p>
      <w:pPr>
        <w:pStyle w:val="Style22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u w:val="single"/>
        </w:rPr>
      </w:pPr>
      <w:r>
        <w:rPr/>
        <w:t xml:space="preserve">при подготовке договоров с автоперевозчиками учитывать результаты категорирования транспортных средств, прохождения оценки уязвимости и утверждения планов обеспечения транспортной </w:t>
      </w:r>
    </w:p>
    <w:p>
      <w:pPr>
        <w:pStyle w:val="Style22"/>
        <w:spacing w:before="0" w:after="0"/>
        <w:ind w:left="567" w:hanging="0"/>
        <w:contextualSpacing/>
        <w:jc w:val="both"/>
        <w:rPr>
          <w:u w:val="single"/>
        </w:rPr>
      </w:pPr>
      <w:r>
        <w:rPr>
          <w:u w:val="single"/>
        </w:rPr>
        <w:t>срок - постоянно.</w:t>
      </w:r>
    </w:p>
    <w:p>
      <w:pPr>
        <w:pStyle w:val="Style22"/>
        <w:ind w:left="167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Главам администраций (председателям АТК) Вилючинского городского округа (В.Г. Васькин) и Елизовского муниципального района (Д.В. Зайцев), исполняющему обязанности главы администрации Петропавловск-Камчатского городского округа (В.Ю. Иваненко)  рассмотреть на заседаниях антитеррористических комиссий вопрос «О результатах исполнения положений Федерального закона от 09.02.2007 №16-ФЗ «О транспортной безопасности» автотранспортными предприятиями, организациями, индивидуальными предпринимателями, осуществляющими перевозки пассажиров автомобильным транспортом на маршрутах городского сообщения. К участию в заседании комиссий привлечь руководителей (собственников) предприятий (организаций), осуществляющих перевозки пассажиров автомобильным транспортом на городских маршрутах и представителей прокуратуры, осуществляющих надзор за соблюдением законодательства на территориях городских округов и муниципальных районов</w:t>
      </w:r>
    </w:p>
    <w:p>
      <w:pPr>
        <w:pStyle w:val="Style22"/>
        <w:ind w:left="567" w:hanging="0"/>
        <w:jc w:val="both"/>
        <w:rPr/>
      </w:pPr>
      <w:r>
        <w:rPr>
          <w:u w:val="single"/>
        </w:rPr>
        <w:t>срок – 2016 год.</w:t>
      </w:r>
    </w:p>
    <w:p>
      <w:pPr>
        <w:pStyle w:val="Style22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Рекомендовать начальнику Отдела надзора за обеспечением транспортной безопасности Управления Государственного авиационного надзора и надзора за обеспечением транспортной безопасности по ДФО Федеральной службы по надзору в сфере транспорта (Н.В. Бородаенко) провести проверки соблюдения законодательства в сфере обеспечения транспортной безопасности субъектами транспортной инфраструктуры Камчатского края, осуществляющими перевозки пассажиров автомобильным транспортом на маршрутах городского, пригородного и междугороднего сообщения Камчатского края, не прошедших оценку уязвимости транспортных средств и (или) не утвердивших планы обеспечения транспортной безопасности транспортных средств. О результатах проинформировать аппарат антитеррористической комиссии Камчатского края</w:t>
      </w:r>
    </w:p>
    <w:p>
      <w:pPr>
        <w:pStyle w:val="Style22"/>
        <w:ind w:left="567" w:hanging="0"/>
        <w:jc w:val="both"/>
        <w:rPr>
          <w:u w:val="single"/>
        </w:rPr>
      </w:pPr>
      <w:r>
        <w:rPr>
          <w:u w:val="single"/>
        </w:rPr>
        <w:t>срок – до 20.12.2015.</w:t>
      </w:r>
    </w:p>
    <w:p>
      <w:pPr>
        <w:pStyle w:val="Style22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Главе администрации Елизовского муниципального района (Д.В. Зайцев):</w:t>
      </w:r>
    </w:p>
    <w:p>
      <w:pPr>
        <w:pStyle w:val="Style22"/>
        <w:ind w:left="0" w:firstLine="567"/>
        <w:jc w:val="both"/>
        <w:rPr/>
      </w:pPr>
      <w:r>
        <w:rPr/>
        <w:t>1)  обеспечить актуализацию паспорта обеспечения транспортной безопасности МБУ «Единая дежурно-диспетчерская служба Автостанция г. Елизово» и его направление в Федеральное дорожное агентство Министерства транспорта Российской Федерации. Информацию об исполнении направить в аппарат антитеррористической комиссии Камчатского края</w:t>
      </w:r>
    </w:p>
    <w:p>
      <w:pPr>
        <w:pStyle w:val="Style22"/>
        <w:ind w:left="0" w:firstLine="567"/>
        <w:jc w:val="both"/>
        <w:rPr/>
      </w:pPr>
      <w:r>
        <w:rPr/>
        <w:t xml:space="preserve"> </w:t>
      </w:r>
      <w:r>
        <w:rPr>
          <w:u w:val="single"/>
        </w:rPr>
        <w:t>срок -  до 01.11.2015;</w:t>
      </w:r>
    </w:p>
    <w:p>
      <w:pPr>
        <w:pStyle w:val="Style22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ind w:left="0" w:firstLine="567"/>
        <w:jc w:val="both"/>
        <w:rPr/>
      </w:pPr>
      <w:r>
        <w:rPr/>
        <w:t xml:space="preserve">2) организовать исполнение мероприятий плана обеспечения транспортной безопасности объекта транспортной инфраструктуры МБУ «ЕДДС Автостанция г. Елизово» </w:t>
      </w:r>
    </w:p>
    <w:p>
      <w:pPr>
        <w:pStyle w:val="Style22"/>
        <w:ind w:left="0" w:firstLine="567"/>
        <w:jc w:val="both"/>
        <w:rPr>
          <w:u w:val="single"/>
        </w:rPr>
      </w:pPr>
      <w:r>
        <w:rPr>
          <w:u w:val="single"/>
        </w:rPr>
        <w:t>срок – в течение 2016 года.</w:t>
      </w:r>
    </w:p>
    <w:p>
      <w:pPr>
        <w:pStyle w:val="Style22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175"/>
        <w:jc w:val="both"/>
        <w:rPr/>
      </w:pPr>
      <w:r>
        <w:rPr>
          <w:lang w:val="en-US"/>
        </w:rPr>
        <w:t>I</w:t>
      </w:r>
      <w:r>
        <w:rPr/>
        <w:t>I. О мерах по обеспечению безопасности праздничных и памятных мероприятий, посвященных Дню знаний и Дню солидарности в борьбе с террориз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/>
        <w:t>(В.В. Бондаренко; В.Е. Комин; В.Ю. Иваненко; Д.В. Зайцев; В.Г. Васькин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Рекомендовать УФСБ России по Камчатскому краю (А.Г. Вологдин); УМВД России по Камчатскому краю (А.И. Сидоренко); УФСКН России по Камчатскому краю (С.Н. Давыдов); ПУ ФСБ России по восточному арктическому району (С.В. Щербаков); ОФСБ России в/ч 59007 (С.В. Шульгин)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) реализовать комплекс дополнительных мер, направленных на нейтрализацию возможных террористических угроз, в отношении детских дошкольных учреждений, учебных заведений среднего и профессионального образования, а также ВУЗов и других мест массового пребывания люд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) обеспечить бесперебойный обмен оперативно-значимой информацией для принятия совместных мер по предупреждению террористических актов, установлению и задержанию лиц, представляющих оперативный интерес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u w:val="single"/>
        </w:rPr>
      </w:pPr>
      <w:r>
        <w:rPr>
          <w:u w:val="single"/>
        </w:rPr>
        <w:t>срок – с 21 августа по 04 сентября 2015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УМВД России по Камчатскому краю (А.И. Сидоренко)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1) обеспечить незамедлительное реагирование дежурных нарядов при получении информации о возможных террористических угрозах в отношении детских дошкольных учреждений, учебных заведений общего, среднего и профессионального образования, а также ВУЗов и других мест массового пребывания люде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2) усилить меры по обеспечению правопорядка и общественной безопасности в окружении учебных заведений и на прилегающих к ним территориях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3) обеспечить постоянное рабочее взаимодействие с органами власти на краевом и муниципальном уровне по вопросу обеспечения правопорядка и общественной безопасности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u w:val="single"/>
        </w:rPr>
      </w:pPr>
      <w:r>
        <w:rPr>
          <w:u w:val="single"/>
        </w:rPr>
        <w:t>срок - с 21 августа по 04 сентября 2015 г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>Главам администраций городских округов и муниципальных районов в Камчатском крае (председателям АТК) организова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1) работу по проведению дополнительных предупредительно-профилактических мероприятий по повышению уровня общественной безопасност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2) проведение дополнительных инструктажей руководства и персонала объектов образования по порядку действий в случае угрозы или совершения террористических актов, оказать им методическую и практическую помощь в вопросах обеспечения антитеррористической и противопожарной безопасности при проведении праздничных мероприятий, посвященных Дню знаний и Дню солидарности в борьбе с терроризмом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u w:val="single"/>
        </w:rPr>
        <w:t>срок – до 31.08.2015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/>
        <w:t>Аппарату оперативного штаба в Камчатском крае: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/>
        <w:t>1) осуществить проверку готовности сил и средств, привлекаемых к проведению КТО, при необходимости скорректировать схемы оповещения, а также типовые планы проведения КТО на объектах массового пребывания людей, транспорта и жизнеобеспечения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u w:val="single"/>
        </w:rPr>
      </w:pPr>
      <w:r>
        <w:rPr>
          <w:u w:val="single"/>
        </w:rPr>
        <w:t>срок – до 27.08.2015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/>
        <w:t>2) обеспечить сбор, обобщение и анализ информации об угрозах террористического характера, своевременное информирование аппарата НАК в случае обострения оперативной обстановки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u w:val="single"/>
        </w:rPr>
      </w:pPr>
      <w:r>
        <w:rPr>
          <w:u w:val="single"/>
        </w:rPr>
        <w:t>срок – с 21 августа по 04 сентября 2015 г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Информацию об исполнении направить в аппарат оперативного штаба в Камчатском крае до 15.09.2015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175"/>
        <w:jc w:val="both"/>
        <w:rPr/>
      </w:pPr>
      <w:r>
        <w:rPr>
          <w:lang w:val="en-US"/>
        </w:rPr>
        <w:t>II</w:t>
      </w:r>
      <w:r>
        <w:rPr/>
        <w:t xml:space="preserve">I. </w:t>
      </w:r>
      <w:r>
        <w:rPr>
          <w:lang w:eastAsia="en-US"/>
        </w:rPr>
        <w:t>О выполнении Перечня мероприятий по реализации комплексного плана противодействия идеологии терроризма в Российской Федерации на 2013-2018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И. Хаба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нформацию о выполнении перечня мероприятий по реализации комплексного плана противодействия идеологии терроризма в Российской Федерации на 2013-2018 годы принять к сведению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Утвердить план проведения мероприятий, посвященных Дню солидарности в борьбе с терроризмом (прилагается)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2.  Агентству по внутренней политике Камчатского края (И.В. Гуляев); Министерству образования и науки Камчатского края (В.И. Сивак); Министерству спорта и молодежной политике Камчатского края (А.Б. Иванов); Министерству культуры Камчатского края (С.В. Айгистова); Минспецпрограмм Камчатского края (С.И. Хабаров) организовать проведение общественно-политических, культурных и спортивных мероприятий, посвященных Дню солидарности в борьбе с терроризмом в соответствии с утвержденным планом. </w:t>
      </w:r>
    </w:p>
    <w:p>
      <w:pPr>
        <w:pStyle w:val="Normal"/>
        <w:ind w:firstLine="567"/>
        <w:jc w:val="both"/>
        <w:rPr/>
      </w:pPr>
      <w:r>
        <w:rPr/>
        <w:t>Информацию о проведенных мероприятиях направить в аппарат АТК Камчатского края до 18.09.20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  Министерству образования и науки Камчатского края (В.И. Сивак) совместно с УФСБ РФ по Камчатскому краю (А.Г. Вологдин) рассмотреть  вопрос  о создании на базе ведущих ВУЗов Камчатского края информационных ресурсов по профилактике терроризма для педагогов, психологов, социальных работников, молодежных центров и общественных объединений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рок – до 01.10.2015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 Разн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- об исключении аэродрома «Корякский» авиационной компании «Витязь-Аэро» из Перечня объектов вероятных террористических устремл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- о согласовании актуализированных паспортов безопасности объектов топливно-энергетического комплекса: «ПС 220/110/35/10 КВ «Авача» и «ПС-110/10 КВ «Дачная» филиала ПАО «Камчатскэнерго» Центральные электрические сети г. Петропавловск-Камчат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/>
        <w:t>(С.И. Хабаров)</w:t>
      </w:r>
      <w:r>
        <w:rPr>
          <w:sz w:val="20"/>
          <w:szCs w:val="20"/>
        </w:rPr>
        <w:t xml:space="preserve"> </w:t>
      </w:r>
    </w:p>
    <w:p>
      <w:pPr>
        <w:pStyle w:val="Normal"/>
        <w:ind w:left="6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645"/>
        <w:jc w:val="both"/>
        <w:rPr/>
      </w:pPr>
      <w:r>
        <w:rPr/>
        <w:t>Исключить аэродром «Корякский» авиационной компании «Витязь-Аэро» из Перечня объектов вероятных террористических устремлений, расположенных на территории Камчат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Аппарату антитеррористической комиссии Камчатского края внести соответствующие изменения в Перечень объектов вероятных террористических устремлений, расположенных на территории Камчатского края</w:t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  <w:t>срок - до 03.09.2015.</w:t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firstLine="645"/>
        <w:jc w:val="both"/>
        <w:rPr/>
      </w:pPr>
      <w:r>
        <w:rPr/>
        <w:t xml:space="preserve">Согласовать актуализированные паспорта безопасности объектов топливно-энергетического комплекса: «ПС 220/110/35/10 КВ «Авача» и «ПС-110/10 КВ «Дачная» филиала ПАО «Камчатскэнерго» Центральные электрические сети г. Петропавловск-Камчатский </w:t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Министерству ЖКХ и энергетики Камчатского края (В.Ю. Мурзинцев) направить уведомление в Минэнерго России об изменении сведений о категорированном объекте, содержащихся реестре объектов топливно-энергетического комплекса</w:t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  <w:t>срок – до 15.09.2015.</w:t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Губернатора Камчатского края,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председатель АТК</w:t>
        <w:tab/>
        <w:tab/>
        <w:tab/>
        <w:tab/>
        <w:tab/>
        <w:t>В.И. Илюхин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 xml:space="preserve">Начальник УФСБ России 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по Камчатскому краю,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руководитель ОШ в Камчатском крае</w:t>
        <w:tab/>
        <w:tab/>
        <w:tab/>
        <w:tab/>
        <w:tab/>
        <w:t>А.В. Волог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 xml:space="preserve">ВрИО Заместителя Председателя Правительства 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 xml:space="preserve">Камчатского края - Министра специальных 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 xml:space="preserve">программ и по делам казачества Камчатского края, 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руководитель аппарата АТК</w:t>
        <w:tab/>
        <w:tab/>
        <w:tab/>
        <w:tab/>
        <w:tab/>
        <w:t xml:space="preserve">  С.И. Хаб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4">
    <w:name w:val="Заголовок №4_"/>
    <w:qFormat/>
    <w:rPr>
      <w:b/>
      <w:bCs/>
      <w:spacing w:val="1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74"/>
      <w:ind w:firstLine="720"/>
      <w:outlineLvl w:val="3"/>
    </w:pPr>
    <w:rPr>
      <w:b/>
      <w:bCs/>
      <w:spacing w:val="10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06:00Z</dcterms:created>
  <dc:creator>Private</dc:creator>
  <dc:description/>
  <cp:keywords/>
  <dc:language>en-US</dc:language>
  <cp:lastModifiedBy>Цысь Сергей Александрович</cp:lastModifiedBy>
  <cp:lastPrinted>2015-08-24T14:32:00Z</cp:lastPrinted>
  <dcterms:modified xsi:type="dcterms:W3CDTF">2016-07-21T05:26:00Z</dcterms:modified>
  <cp:revision>40</cp:revision>
  <dc:subject/>
  <dc:title>ПРОТОКОЛ   (ПРОЕКТ)</dc:title>
</cp:coreProperties>
</file>