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тружкин</w:t>
              <w:br/>
              <w:t>Андрей Пет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Государственное бюджетное учреждение здравоохранения Камчатского края "Елизовск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,6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HR-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4T03:53:00Z</dcterms:modified>
  <cp:revision>7</cp:revision>
  <dc:subject/>
  <dc:title/>
</cp:coreProperties>
</file>