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        17 ма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11"/>
        <w:gridCol w:w="5528"/>
      </w:tblGrid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ы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 рыбного хозяйства Камчатского края, председатель сов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оргие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амчатского края – председатель постоянного комитета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рманович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ыболовству Министерства рыбного хозяйства Камчатского края, секретарь совета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государственного экологического и водного контроля Камчатского края - главный государственный инспектор Камчатского края в области охраны окружающе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Северо-Восточного территориального управления Федерального агентства по рыболовст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;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з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ind w:left="-238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ения Федеральной службы по ветеринарному и фитосанитарному надзору по Камчатскому краю и Чукотскому автономному округу (по доверенно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т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рина Автономовна 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антимонопольной службы по Камчатскому кра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   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правления Федеральной службы по надзору в сфере природопользования по Камчатскому кра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Камчатскому краю (по доверенно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збург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государственного контроля в сфере охраны морских биологических ресурсов Пограничного управления Федеральной службы безопасности Российской Федерации по Камчатскому кра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гальская 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директора ФГБНУ «КамчатНИРО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Федерального государственного бюджетного учреждения «Северо-Восточное бассейновое управление по рыболовству и сохранению водных биологических ресурсов»;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й организации «Региональное отраслевое объединение работодателей «Союз рыбопромышленников и предпринимателей Камчатки».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зидент некоммерческой организации «Ассоциация прибрежных рыбопромышленных предприятий Корякского автономн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Семенович 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чатской краевой организации Российского профсоюза работников рыбного хозяйства; 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ев 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по безопасности мореплавания АО «Озерновский РКЗ № 55» (по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ш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О «Восточный берег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ин </w:t>
            </w:r>
          </w:p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sz w:val="28"/>
                <w:szCs w:val="28"/>
              </w:rPr>
              <w:t xml:space="preserve">Валентин Васильевич 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АО «Блаф» (по доверенности); </w:t>
              <w:b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ть-Камчатской ассоциации рыбопромышлен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Колхоз им. Бекерев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ымлатский рыбокомбинат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о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го рыболовства ПАО «Океанрыбфлот» (по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Витязь-Авто» (по доверенно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Борисович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К им. Ле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сутствовали: представители рыбохозяйственных организаций, СМИ, заинтересованные лиц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рганизации проведения лососевой путины 2016 года в Камчатском крае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Галицына В.М. – о решениях, принятых на заседании Комиссии по регулированию добычи (вылова) анадромных видов рыб в Камчатском крае 06.05.2016 по вопросу организации промысла тихоокеанских лососей в 2016 году на основании рекомендаций ФГБНУ «КамчатНИРО», ФГБУ «Севвострыбвод», Северо-Восточного территориального управления Росрыболовства; об установке рыбоучетного заграждения на р. Озерная (запад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Копылов А.А., Тарасов А.А., Куйбида Н.Б.,  - об ограничениях и условиях добычи (вылова) тихоокеанских лососей в 2016 году на морских рыбопромысловых участках; о порядке приведения в нерабочее состояние морских ставных неводов в период запрета про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порядке рассматривать на заседаниях Комиссии по регулированию добычи (вылова) анадромных видов рыб в Камчатском крае вопросы относительно отмены ограничительных условий промысла тихоокеанских лососей с учетом рекомендаций ФГБНУ «КамчатНИРО», ФГБУ «Севвострыбвод», Северо-Восточного территориального управления Росрыболов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Рекомендовать ФГБНУ «КамчатНИРО» в срок до 05.06.2016 обеспечить установку рыбоучетного заграждения на р. Озерная (западн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ть на Комиссии по регулированию добычи (вылова) анадромных видов рыб в Камчатском крае с учетом предложений Усть-Камчатской ассоциации рыбопромышленников вопрос об изменении порядка приведения в нерабочее состояние морских ставных неводов в период запрета промыс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граничному управлению ФСБ России по восточному арктическому району подготовить предложения на Комиссию по регулированию добычи (вылова) анадромных видов рыб в Камчатском крае в части изменения порядка приведения в нерабочее состояние морских ставных неводов, обеспечивающих выполнение решений комиссии, при этом направленных на обеспечение безопасности, защиты жизни и здоровья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веро-Восточному территориальному управлению Росрыболовства с учетом поручения заместителя министра сельского хозяйства Российской Федерации - руководителя Федерального агентства по рыболовству И.В. Шестакова (протокол заседания объединенного штаба лососевой путины от 05.05.2015 № 128) обеспечить в ходе подготовки и проведения лососевой путины 2016 года выдачу разрешений на добычу (вылов) водных биоресурсов в срок, не превышающий 3 рабочих дней, а также внесение в них изменений в течение 1 рабочего д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остоянии запасов тихоокеанских лососей и научном сопровождении лососевой путины 2016 года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СЛУШАЛИ: Шпигальскую Н.Ю. – о прогнозных оценках подходов тихоокеанских лососей в 2016 году и возможных (рекомендованных) объемах добычи (вылова) тихоокеанских лососей при осуществлении промышленного рыболовства, прибрежного рыболов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а также организации любительского и спортивного рыболовства в Камчатском крае в текущем году по видам и промысловым район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зменении состояния запасов горбуши поколений четных и нечетных лет и необходимости введения особого режима регулирования ее промы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блемах сбора информации о заполнении нерестилищ в связи с невозможностью проведения аэровизуальных наблюдений ввиду отсутствия финансирования на проведение соответствующи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казании содействия в привлечении ассоциаций рыбопромышленных организаций к проведению государственного мониторинга заполнения нерестили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ссоциациям рыбопромышленных организаций оказывать содействие в проведении ФГБНУ «КамчатНИРО» государственного мониторинга заполнения нерестилищ в 2016 год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сечении браконьерского промысла тихоокеанских лососей в Камчатском крае в период лососевой путины 2016 года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Татаринова Ю.А., начальника контроля, надзора и охраны водных биологических ресурсов и среду их обитания по Корякскому округу руководителя Северо-Восточного территориального управления Федерального агентства по рыболовству - о планируемых к проведению контрольно-надзорных мероприятиях по пресечению браконьерского промысла в период путины 2016 года; о взаимодействии Северо-Восточного территориального управления Росрыболовства с федеральными органами государственной власти, осуществляющими контрольные и надзорные функции в сфере охраны водных биологических ресурсов, в рамках совместных мероприятий, направленных на пресечение и предупреждение браконьерского промысла тихоокеанских лососей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ассоциациям рыбопромышленных организаций в период лососевой путины 2016 года оказывать содействие сотрудникам Северо-Восточного территориального управления Федерального агентства по рыболовству в проведении контрольно-надзорных мероприятий в области охраны водных биологических ресурс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4. Об организации освидетельствования маломерных судов, состоящих  на учете в Северо-Восточном отделении Регистра судоходства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Галицына В.М. – об обращении начальника Северо-Восточного отделения Российского морского Регистра судоходства об окончании летом 2016 года срока предъявления морскому Регистру маломерных судов к промежуточному освидетельствованию, прошедших первоначальное освидетельствование в 2013 году в соответствии с Федеральным законом от 23.04.2012 № 36-ФЗ «О внесении изменений в отдельные законодательные акты Российской Федерации в части определения понятия маломерного суд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с предприятиями рыбохозяйственного комплекса разъяснительной работы о необходимости заблаговременного предъявления маломерных судов морскому Регистру путем размещения соответствующей информации на официальном сайте Министерства рыбного хозяйства Камчатского края и направления писем в адрес ассоци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работодателей необходимыми кадрами и оказании услуг по организации профессионального обучения, дополнительного профессионального образования по востребованным на рынке труда профессиям Камчатского края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Ниценко Н.Б., руководителя Агентства по занятости населения и миграционной политике Камчатского края – об оказании содействия предприятиям рыбохозяйственного комплекса в подборе работников; о способах и формах привлечения трудовых ресурсов в Камчатский край из числа граждан Российской Федерации, проживающих на территории России, а также иностранных граждан; условиях финансирования мероприятиях по программам пересел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 официальном сайте Министерства рыбного хозяйства Камчатского края в сети Интернет подготовленную Агентством по занятости населения и миграционной политике Камчатского края информацию  о привлечении трудовых ресурсов в Камчатский кра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зное.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Галицына В.М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председателя Регионального отраслевого объединения работодателей «Союз прибрежных рыбодобывающих и рыбоперерабатывающих предприятий Камчатского края» Тимошенко С.В. о создании рабочей группы Камчатского рыбохозяйственного совета и проведении оценки проекта Федерального закона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 в части совершенствования распределения квот добычи (вылова) водных биоресур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Создать рабочую группу Камчатского рыбохозяйственного совета для подготовки заключения на проект Федерального закона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 в части совершенствования распределения квот добычи (вылова) водных биоресурсов» в составе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й организации «Региональное отраслевое объединение работодателей «Союз рыбопромышленников и предпринимателей Камчатки», председатель рабочей групп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екоммерческой организации «Региональное отраслевое объединение работодателей «Союз рыбопромышленников и предпринимателей Камчат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рм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К им. Лени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ик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АО «Океанрыбфлот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оручить рабочей группе Камчатского рыбохозяйственного совета </w:t>
      </w:r>
      <w:r>
        <w:rPr>
          <w:sz w:val="28"/>
          <w:szCs w:val="28"/>
          <w:u w:val="single"/>
        </w:rPr>
        <w:t>в срок до 01.06.2016</w:t>
      </w:r>
      <w:r>
        <w:rPr>
          <w:sz w:val="28"/>
          <w:szCs w:val="28"/>
        </w:rPr>
        <w:t xml:space="preserve"> проанализировать и подготовить заключение на проект Федерального закона «О рыболовстве и сохранении водных биологических ресурсов» и отдельные законодательные акты Российской Федерации в части совершенствования распределения квот добычи (вылова) водных биоресурсов» для направления в органы власт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 необходимости представления работников рыбохозяйственной отрасли для награждения государственными наградами Российской Федерации; размещении на официальном сайте Министерства рыбного хозяйства Камчатского края в сети Интернет информации о порядке оформления и представления документов о награждении государственными наградами в соответствии с Указом Президента Российской Федерации от 07.09.2010 «О мерах по совершенствованию государственной наградной систем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редприятиям рыбохозяйственного комплекса рассмотреть вопрос о представлении наиболее отличившихся работников трудового коллектива для награждения государственными наградами Российской Федерации за большие трудовые заслуги в отрасл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 результатах </w:t>
      </w:r>
      <w:r>
        <w:rPr>
          <w:sz w:val="28"/>
        </w:rPr>
        <w:t>совместного совещания с участием представителей органов исполнительной власти Камчатского края, Пограничного управления ФСБ России по Восточному арктическому району и рыбацкой общественности</w:t>
      </w:r>
      <w:r>
        <w:rPr>
          <w:sz w:val="28"/>
          <w:szCs w:val="28"/>
        </w:rPr>
        <w:t xml:space="preserve"> по вопросу практической реализации на территории Камчатского края постановлений Правительства Российской Федерации от 15.08.2014 № 811 и от 27.08.2014 № 863 (в редакции изменений от 29.03.2016), предусматривающих новые требования уведомительного порядка пересечения государственной границы; подготовке и согласовании проекта протокола с участниками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Министерства рыбного хозяйства Камчатского края в Камчатскую таможню по вопросу таможенного оформления продукции морского промысла, находящейся на борту рыбопромысловых судов, при форс-мажорных обстоятельствах (погодные и навигационные условия, поломка судна, смерть или болезнь члена экипажа, действия непреодолимой силы и т.п.); о направлении Камчатской таможней в Дальневосточное таможенное управление предложений по внесению изменений в приказ ФТС России от 15.01.2013 № 40, в части дополнения его положением, предусматривающим упрощенный порядок таможенного оформления продукции морского промысла при вынужденном заходе судна на таможенную территорию Российской Федерации по непредвиден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М. Галицы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851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58" w:hanging="105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6:00Z</dcterms:created>
  <dc:creator>ShpakovaOA</dc:creator>
  <dc:description/>
  <cp:keywords/>
  <dc:language>en-US</dc:language>
  <cp:lastModifiedBy>Василенко Ирина Васильевна</cp:lastModifiedBy>
  <cp:lastPrinted>2016-05-26T10:56:00Z</cp:lastPrinted>
  <dcterms:modified xsi:type="dcterms:W3CDTF">2016-05-25T23:03:00Z</dcterms:modified>
  <cp:revision>7</cp:revision>
  <dc:subject/>
  <dc:title/>
</cp:coreProperties>
</file>