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6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25 сен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"/>
        <w:gridCol w:w="652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Камчатского края – Министра рыбного хозяйства Камчатского края, председатель совет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"/>
        <w:gridCol w:w="653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Бороди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Росприроднадзора по Камчатскому кра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Гермаш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Восточный берег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Гинзбург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ал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пы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экономического развития, предпринимательства и торговли Камчатского кра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расильни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й организации «Ассоциация прибрежных рыбопромышленных предприятий Корякского автономного округ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имош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улу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лхоз им. Бекерев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итвин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ООО «Тымлатский рыбокомбина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се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кеанрыбфло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има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государственного экологического надзора Камчатского края - главный государственный инспектор Камчатского края в области охраны окружающей сред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Тару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К им. Лени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ист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ботаре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Камчатскому кра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Шмид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начальника ФГБУ «Севвострыбвод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Шпигальска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ГБНУ «КамчатНИРО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утствовали: представители рыбохозяйственных организаций, СМИ, заинтересованные лиц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1. О проекте федерального закона «О внесении изменений в Федеральный закон «О рыболовстве и сохранении водных биологических ресурсов» в целях формирования позиции для представления </w:t>
      </w:r>
      <w:r>
        <w:rPr>
          <w:b/>
          <w:sz w:val="27"/>
          <w:szCs w:val="27"/>
        </w:rPr>
        <w:t>на заседании президиума Государственного совета Российской Федерации «О развитии рыбохозяйственного комплекса Российской Федерации»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.М. Галицын, М.Ю. Галахин (ООО «Ямсы»), С.Ю. Тимошенко,                            Г.В. Полукаров (ООО «Народы Севера»), В.Н. Латынцев (ООО «Поларис»),                 А.А. Обедин (Союз прибрежных рыбодобывающих и рыбоперерабатывающих предприятий Камчатского края), А.А. Тарасов (ООО «Витязь-Авто»),                     А.Я. Литвин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ддерживать предлагаемый Росрыболовством проект федерального закона «О внесении изменений в Федеральный закон «О рыболовстве и сохранении водных биологических ресурсов» ввиду того, что практическая реализация новаций, касающихся определения и использования долей квот добычи (вылова) водных биоресурсов</w:t>
      </w:r>
      <w:r>
        <w:rPr/>
        <w:t xml:space="preserve"> </w:t>
      </w:r>
      <w:r>
        <w:rPr>
          <w:sz w:val="28"/>
          <w:szCs w:val="28"/>
        </w:rPr>
        <w:t>повлечет за собой негативные последствия для рыбопромышленных организаций Камчатского края и нанесет урон экономике региона резким снижением объемов промышл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</w:t>
      </w:r>
      <w:r>
        <w:rPr>
          <w:sz w:val="27"/>
          <w:szCs w:val="27"/>
        </w:rPr>
        <w:t>на заседании президиума Государственного совета Российской Федерации «О развитии рыбохозяйственного комплекса Российской Федерации»</w:t>
      </w:r>
      <w:r>
        <w:rPr>
          <w:sz w:val="28"/>
          <w:szCs w:val="28"/>
        </w:rPr>
        <w:t xml:space="preserve"> позицию Камчатского рыбохозяйственного совета, рыбацкой общественности о необходимости учета интересов прибрежных территорий при изменении законодательства о рыболовстве, решении задач по стимулированию инвестиций в обновление рыбопромыслового флота и его строительству на российских верфях иными путями, нежели выделением так называемых «квот под ки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лососевой путины 2015 года в Камчатском крае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А.В. Христенко, Д.Ю. Шмидт, И.Р. Шайхов (ООО «Лойд-Фиш), Г.В. Полукаров, А.В. Кривошеев (ООО «Камчатморепродукт»), Н.Ю. Шпигальская, А.А. Тарасов, С.А. Мылов (Общественная комиссия по борьбе с коррупцией), С.Ю. Красильников, В.М. Галицын, С.В. Тимош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Росрыболовство, Минсельхоз России с предложениями об изменении порядка деятельности комиссии по регулированию добычи (вылова) анадромных видов ры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тем голосования:  «за» - 17, «против» - А.В. Христенко, «воздержались» - Д.Ю. Шми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деятельности электронной аукционной площадки по торговле продукцией из водных биоресурс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С. Лелюхина (АО «Дальневосточный аукционный рыбный дом»), В.Ю. Кононов (ЗАО «Биржа «Санкт-Петербург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е.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А.А. Тарасов, И.Р. Шайхов, В.М. Галицын, Д.В. Шунькин (КРО МООО «Российские студенческие отряд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возможности привлечения студентов образовательных учреждений к работе рыбодобывающих и рыбоперерабатывающих предприятиях Камчатского края, организации «студенческой пут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. Рыбопромышленным предприятиям рассмотреть проект постановления Правительства Российской Федерации о внесении изменений в постановление Правительства Российской Федерации от 15.08.2014 № 811, от 27.08.2014 № 863 о порядке пересечения судами государственной границы Российской Федерации, направить позицию по проекту в адрес Союза рыбопромышленников и предпринимателей Камчатки, Министерства рыбного хозяйства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Проработать вопрос регулирования традиционного рыболовства коренных народов в отношении «неанадромных» видов рыб в предустьевой зоне р. Большая (район Октябрьской кос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</w:tr>
      <w:tr>
        <w:trPr>
          <w:trHeight w:val="72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021" w:footer="27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7:00Z</dcterms:created>
  <dc:creator>ShpakovaOA</dc:creator>
  <dc:description/>
  <dc:language>en-US</dc:language>
  <cp:lastModifiedBy>Шпакова Оксана Анатольевна</cp:lastModifiedBy>
  <cp:lastPrinted>2013-05-20T17:42:00Z</cp:lastPrinted>
  <dcterms:modified xsi:type="dcterms:W3CDTF">2015-11-06T01:47:00Z</dcterms:modified>
  <cp:revision>2</cp:revision>
  <dc:subject/>
  <dc:title/>
</cp:coreProperties>
</file>