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877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чи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ий городской родильный дом – лечебно-профилактическое учреждение охраны материнства и детства" 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2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97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7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0T01:22:00Z</dcterms:modified>
  <cp:revision>3</cp:revision>
  <dc:subject/>
  <dc:title/>
</cp:coreProperties>
</file>