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3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от 26 декабря 2013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 Внести изменения в приложение № 2 к приказу Министерства культуры Камчатского края от 04.12.2009 № 249, изложив его в редакции согласно приложению 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 к приказ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26.12.2013 № 33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«Приложение № 2 к приказ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>от 04.12.2009 №  249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детская библиотека имени  В.Круч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  народная артистка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Вилючинского городского 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амчатской хоровой капеллы</w:t>
              <w:tab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амчатского регионального отделения ООО "Союз театральных деятелей Российской Федерации.                                            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3:00Z</dcterms:created>
  <dc:creator>Пользователь</dc:creator>
  <dc:description/>
  <cp:keywords/>
  <dc:language>en-US</dc:language>
  <cp:lastModifiedBy>Администратор</cp:lastModifiedBy>
  <cp:lastPrinted>2013-12-26T09:00:00Z</cp:lastPrinted>
  <dcterms:modified xsi:type="dcterms:W3CDTF">2014-01-14T23:53:00Z</dcterms:modified>
  <cp:revision>2</cp:revision>
  <dc:subject/>
  <dc:title>_</dc:title>
</cp:coreProperties>
</file>